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Βλαχογιάννης Γιάννης</w:t>
      </w:r>
    </w:p>
    <w:p>
      <w:pPr>
        <w:pStyle w:val="Web"/>
        <w:rPr>
          <w:b/>
          <w:b/>
        </w:rPr>
      </w:pPr>
      <w:r>
        <w:rPr>
          <w:b/>
          <w:bCs/>
        </w:rPr>
        <w:t>Ενδεικτική Βιβλιογραφία</w:t>
      </w:r>
      <w:r>
        <w:rPr/>
        <w:br/>
        <w:br/>
        <w:t xml:space="preserve">• Καραντώνης Αντρέας, «Γιάννης Βλαχογιάννης», </w:t>
      </w:r>
      <w:r>
        <w:rPr>
          <w:i/>
        </w:rPr>
        <w:t>Φυσιογνωμίες</w:t>
      </w:r>
      <w:r>
        <w:rPr/>
        <w:t>· Τόμος πρώτος, σ.318-345. Αθήνα, Παπαδήμας, 1977.</w:t>
        <w:br/>
        <w:t xml:space="preserve">• Μαστροδημήτρης Π.Δ., «Ιστορία και μυθιστορία στα διηγήματα του Γιάννη Βλαχογιάννη Ιστορίες του Γιάννου Επαχτίτη», </w:t>
      </w:r>
      <w:r>
        <w:rPr>
          <w:i/>
        </w:rPr>
        <w:t>Πρακτικά Α΄ Συμποσίου Ναυπακτιακής Λογοτεχνίας· Γιάννης Βλαχογιάννης</w:t>
      </w:r>
      <w:r>
        <w:rPr/>
        <w:t>· Ναύπακτος· 18, 19, 20 Νοεμβρίου 1994,σ.317-327. Αθήνα, Εταιρεία Ναυπακτιακών Μελετών, 1995.</w:t>
        <w:br/>
        <w:t xml:space="preserve">• Παπακώστας Άγγελος, </w:t>
      </w:r>
      <w:r>
        <w:rPr>
          <w:i/>
        </w:rPr>
        <w:t>Γιάννης Βλαχογιάννης (1867-1945)· Βιβλιογραφία</w:t>
      </w:r>
      <w:r>
        <w:rPr/>
        <w:t>. Αθήνα, 1948.</w:t>
        <w:br/>
        <w:t xml:space="preserve">• </w:t>
      </w:r>
      <w:r>
        <w:rPr>
          <w:b/>
        </w:rPr>
        <w:t>Παλαμάς Κωστής</w:t>
      </w:r>
      <w:r>
        <w:rPr/>
        <w:t xml:space="preserve">, «Ιστορίες του Γιάννου Επαχτίτη», </w:t>
      </w:r>
      <w:r>
        <w:rPr>
          <w:i/>
        </w:rPr>
        <w:t>Εστία</w:t>
      </w:r>
      <w:r>
        <w:rPr/>
        <w:t xml:space="preserve"> Β΄, 1893, αρ.36, σ.188-190.</w:t>
        <w:br/>
        <w:t xml:space="preserve">• Πίστας Π.Σ., «Γιάννης Βλαχογιάννης· Τριάντα χρόνια από το θάνατό του», </w:t>
      </w:r>
      <w:r>
        <w:rPr>
          <w:i/>
        </w:rPr>
        <w:t>Διαγώνιος</w:t>
      </w:r>
      <w:r>
        <w:rPr/>
        <w:t>12, 9-12/1975, αρ.12, σ.248-257.</w:t>
        <w:br/>
        <w:t xml:space="preserve">• Πίστας Π.Σ., «Λογοτεχνία και ιστορία· Σύζευξη και διάκρισή τους στο αφηγηματικό έργο του Βλαχογιάννη», </w:t>
      </w:r>
      <w:r>
        <w:rPr>
          <w:i/>
        </w:rPr>
        <w:t>Λόγος και ΠράξηΑ</w:t>
      </w:r>
      <w:r>
        <w:rPr/>
        <w:t>΄, Χειμώνας 1977, αρ.4, σ.22-34.</w:t>
        <w:br/>
        <w:t xml:space="preserve">• </w:t>
      </w:r>
      <w:r>
        <w:rPr>
          <w:b/>
        </w:rPr>
        <w:t>Σαχίνης Απόστολος</w:t>
      </w:r>
      <w:r>
        <w:rPr/>
        <w:t xml:space="preserve">, </w:t>
      </w:r>
      <w:r>
        <w:rPr>
          <w:i/>
        </w:rPr>
        <w:t>Παλαιότεροι πεζογράφοι</w:t>
      </w:r>
      <w:r>
        <w:rPr/>
        <w:t>. Αθήνα, 1973.</w:t>
        <w:br/>
      </w:r>
      <w:r>
        <w:rPr>
          <w:b/>
        </w:rPr>
        <w:t>• Σταυροπούλου Έρη</w:t>
      </w:r>
      <w:r>
        <w:rPr/>
        <w:t xml:space="preserve">, «Γιάννης Βλαχογιάννης», </w:t>
      </w:r>
      <w:r>
        <w:rPr>
          <w:i/>
        </w:rPr>
        <w:t>Η παλαιότερη πεζογραφία μας· Από τις αρχές της ως τον πρώτο παγκόσμιο πόλεμο Η΄ (1880-1900)</w:t>
      </w:r>
      <w:r>
        <w:rPr/>
        <w:t>, σ.342-344. Αθήνα, Σοκόλης, 1997.</w:t>
        <w:br/>
        <w:t xml:space="preserve">• Σταφυλάς Μιχάλης, </w:t>
      </w:r>
      <w:r>
        <w:rPr>
          <w:i/>
        </w:rPr>
        <w:t>Γιάννης Βλαχογιάννης· Ο αρματολός των νεοελληνικών γραμμάτων.</w:t>
      </w:r>
      <w:r>
        <w:rPr/>
        <w:t xml:space="preserve"> Αθήνα, 1972 (στη σειρά Νεοελληνικά Αφιερώματα, αρ.1).</w:t>
        <w:br/>
        <w:t xml:space="preserve">• </w:t>
      </w:r>
      <w:r>
        <w:rPr>
          <w:b/>
        </w:rPr>
        <w:t>Στεργιόπουλος Κώστας</w:t>
      </w:r>
      <w:r>
        <w:rPr/>
        <w:t xml:space="preserve">, «Ο Βλαχογιάννης και ο κόσμος του», </w:t>
      </w:r>
      <w:r>
        <w:rPr>
          <w:i/>
        </w:rPr>
        <w:t>Νέα Σκέψη</w:t>
      </w:r>
      <w:r>
        <w:rPr/>
        <w:t xml:space="preserve"> ΚΔ΄, Οκτώβριος 1986, αρ.278, σ.217-222 (τώρα και στον τόμο </w:t>
      </w:r>
      <w:r>
        <w:rPr>
          <w:i/>
        </w:rPr>
        <w:t>Περιδιαβάζοντας</w:t>
      </w:r>
      <w:r>
        <w:rPr/>
        <w:t xml:space="preserve"> Β΄· Στο χώρο της παλιότερης λογοτεχνίας μας, σ.147-154. Αθήνα, Κέδρος, 1986).</w:t>
        <w:br/>
        <w:t xml:space="preserve">• Χάρης Πέτρος, </w:t>
      </w:r>
      <w:r>
        <w:rPr>
          <w:i/>
        </w:rPr>
        <w:t>Σαράντα χρόνια κριτικής ελληνικού και πεζού λόγου</w:t>
      </w:r>
      <w:r>
        <w:rPr/>
        <w:t xml:space="preserve"> Α΄ 1928-1949, σ.51-53 και 85-85. Αθήνα, Ε.Λ.Ι.Α., 1981.</w:t>
        <w:br/>
      </w:r>
    </w:p>
    <w:p>
      <w:pPr>
        <w:pStyle w:val="Web"/>
        <w:rPr/>
      </w:pPr>
      <w:r>
        <w:rPr>
          <w:b/>
        </w:rPr>
        <w:t>Αφιερώματα περιοδικών</w:t>
        <w:br/>
      </w:r>
      <w:r>
        <w:rPr/>
        <w:t xml:space="preserve">• </w:t>
      </w:r>
      <w:r>
        <w:rPr>
          <w:i/>
        </w:rPr>
        <w:t>Ελληνική Δημιουργία</w:t>
      </w:r>
      <w:r>
        <w:rPr/>
        <w:t>13, 1/2/1954, αρ.144.</w:t>
        <w:br/>
        <w:t xml:space="preserve">• </w:t>
      </w:r>
      <w:r>
        <w:rPr>
          <w:i/>
        </w:rPr>
        <w:t xml:space="preserve">Νέα Εστία </w:t>
      </w:r>
      <w:r>
        <w:rPr/>
        <w:t>44, ετ.ΚΒ΄, Χριστούγεννα 1948, αρ.51</w:t>
        <w:br/>
        <w:t xml:space="preserve">• </w:t>
      </w:r>
      <w:r>
        <w:rPr>
          <w:i/>
        </w:rPr>
        <w:t>Νεοελληνικός Λόγος</w:t>
      </w:r>
      <w:r>
        <w:rPr/>
        <w:t>10-11, ετ.3, 3-4/1968.</w:t>
        <w:br/>
        <w:t xml:space="preserve">• </w:t>
      </w:r>
      <w:r>
        <w:rPr>
          <w:i/>
        </w:rPr>
        <w:t>Ναυπακτιακά</w:t>
      </w:r>
      <w:r>
        <w:rPr/>
        <w:t>7, 1995.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5:00Z</dcterms:created>
  <dc:creator>INFO</dc:creator>
  <dc:description/>
  <cp:keywords/>
  <dc:language>en-US</dc:language>
  <cp:lastModifiedBy>SODE</cp:lastModifiedBy>
  <dcterms:modified xsi:type="dcterms:W3CDTF">2021-02-21T19:07:00Z</dcterms:modified>
  <cp:revision>5</cp:revision>
  <dc:subject/>
  <dc:title>Βλαχογιάννης Γιάννης</dc:title>
</cp:coreProperties>
</file>