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ημήτριος Κορομηλά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>Ενδεικτική Βιβλιογραφία</w:t>
      </w:r>
    </w:p>
    <w:p>
      <w:pPr>
        <w:pStyle w:val="Web"/>
        <w:rPr/>
      </w:pPr>
      <w:r>
        <w:rPr/>
        <w:br/>
        <w:br/>
        <w:t xml:space="preserve">• Κορομηλάς Γεώργιος Δ., «Δημήτριος Α. Κορομηλάς», </w:t>
      </w:r>
      <w:r>
        <w:rPr>
          <w:i/>
        </w:rPr>
        <w:t>Νέα Εστία</w:t>
      </w:r>
      <w:r>
        <w:rPr/>
        <w:t xml:space="preserve"> 44, ετ. ΚΒ΄, 1η/7/1948, αρ.504, σ.842-844.</w:t>
        <w:br/>
        <w:t xml:space="preserve">• </w:t>
      </w:r>
      <w:r>
        <w:rPr>
          <w:b/>
        </w:rPr>
        <w:t>Μάκης Βασίλης Χ</w:t>
      </w:r>
      <w:r>
        <w:rPr/>
        <w:t>., «Το ελληνικό κωμειδύλλιο», Δημήτριος Κορομηλάς, «Η προσφορά του Κορομηλά στο θέατρο» και «Η τύχη της Μαρούλας», Δημητρίου Α. Κορομηλά, Η τύχη της Μαρούλας. Τρίπρακτο κωμειδύλλιο – Ο θάνατος του Περικλή. Μονόπρακτη κωμωδία, σ.11-15, 17-24, 25-39 και 40-70. Αθήνα – Γιάννινα, Δωδώνη, 1984.</w:t>
        <w:br/>
        <w:t xml:space="preserve">• Μακρής Σόλων, «Θέατρο Τέχνης: Η τύχη της Μαρούλας του Δ. Κορομηλά», </w:t>
      </w:r>
      <w:r>
        <w:rPr>
          <w:i/>
        </w:rPr>
        <w:t xml:space="preserve">Νέα Εστία </w:t>
      </w:r>
      <w:r>
        <w:rPr/>
        <w:t xml:space="preserve">96, ετ. ΜΗ΄, 15/7/1974, αρ.1129, σ.1191-1192. </w:t>
        <w:br/>
        <w:t xml:space="preserve">• </w:t>
      </w:r>
      <w:r>
        <w:rPr>
          <w:b/>
        </w:rPr>
        <w:t>Σιδέρης Γιάννης</w:t>
      </w:r>
      <w:r>
        <w:rPr/>
        <w:t xml:space="preserve">, «Ένας πρωτοπόρος του θεάτρου», </w:t>
      </w:r>
      <w:r>
        <w:rPr>
          <w:i/>
        </w:rPr>
        <w:t>Νέα Εστία</w:t>
      </w:r>
      <w:r>
        <w:rPr/>
        <w:t xml:space="preserve"> 44, ετ. ΚΒ΄, 1η/7/1948, αρ.504, σ.844-845.</w:t>
        <w:br/>
        <w:t xml:space="preserve">• </w:t>
      </w:r>
      <w:r>
        <w:rPr>
          <w:b/>
        </w:rPr>
        <w:t>Χατζηπανταζής Θόδωρος</w:t>
      </w:r>
      <w:r>
        <w:rPr/>
        <w:t xml:space="preserve">, </w:t>
      </w:r>
      <w:r>
        <w:rPr>
          <w:i/>
        </w:rPr>
        <w:t>Το Κωμειδύλλιο</w:t>
      </w:r>
      <w:r>
        <w:rPr/>
        <w:t>• Τόμος πρώτος. Το κωμειδύλλιο και η εποχή του. Αθήνα, Ερμής, 1981.</w:t>
        <w:br/>
        <w:t xml:space="preserve">• Χατζηπανταζής Θόδωρος, «Η Τύχη της Μαρούλας• Η ιδεαλιστική προκατάληψη της ηθογραφικής τέχνης», </w:t>
      </w:r>
      <w:r>
        <w:rPr>
          <w:i/>
        </w:rPr>
        <w:t>Το Κωμειδύλλιο</w:t>
      </w:r>
      <w:r>
        <w:rPr/>
        <w:t>• Τόμος δεύτερος, σ.11-19. Αθήνα, Ερμής, 19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5:00Z</dcterms:created>
  <dc:creator>INFO</dc:creator>
  <dc:description/>
  <cp:keywords/>
  <dc:language>en-US</dc:language>
  <cp:lastModifiedBy>SODE</cp:lastModifiedBy>
  <cp:lastPrinted>2012-03-14T21:35:00Z</cp:lastPrinted>
  <dcterms:modified xsi:type="dcterms:W3CDTF">2021-02-21T18:29:00Z</dcterms:modified>
  <cp:revision>4</cp:revision>
  <dc:subject/>
  <dc:title>Δημήτριος Κορομηλάς</dc:title>
</cp:coreProperties>
</file>