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>Δροσίνης Γεώργιος</w:t>
      </w:r>
    </w:p>
    <w:p>
      <w:pPr>
        <w:pStyle w:val="Web"/>
        <w:rPr>
          <w:b/>
          <w:b/>
        </w:rPr>
      </w:pPr>
      <w:r>
        <w:rPr>
          <w:b/>
        </w:rPr>
        <w:t>Ενδεικτική βιβλιογραφία</w:t>
      </w:r>
    </w:p>
    <w:p>
      <w:pPr>
        <w:pStyle w:val="Web"/>
        <w:rPr/>
      </w:pPr>
      <w:r>
        <w:rPr/>
        <w:t xml:space="preserve">• </w:t>
      </w:r>
      <w:r>
        <w:rPr/>
        <w:t xml:space="preserve">Άγρας Τέλλος, «Σύγχρονοι έλληνες λογοτέχναι· Γεώργιος Δροσίνης», </w:t>
      </w:r>
      <w:r>
        <w:rPr>
          <w:i/>
        </w:rPr>
        <w:t>Νέα Εστία</w:t>
      </w:r>
      <w:r>
        <w:rPr/>
        <w:t xml:space="preserve">16, ετ.Η΄, 1η/8/1934, αρ.183, σ.678-684 και 15/8/1934, αρ.184, σ.735-743 (τώρα και στον τόμο Τέλλος Άγρας, </w:t>
      </w:r>
      <w:r>
        <w:rPr>
          <w:i/>
        </w:rPr>
        <w:t>Κριτικά Τόμος</w:t>
      </w:r>
      <w:r>
        <w:rPr/>
        <w:t xml:space="preserve"> δεύτερος· Ποιητικά πρόσωπα και κείμενα· Φιλολογική επιμέλεια Κώστας Στεργιόπουλος, σ.29-59. Αθήνα, Ερμής, 1981).</w:t>
        <w:br/>
        <w:t xml:space="preserve">• Θρύλος ΄Αλκης, «Γεώργιος Δροσίνης» , </w:t>
      </w:r>
      <w:r>
        <w:rPr>
          <w:i/>
        </w:rPr>
        <w:t>Σήμερα</w:t>
      </w:r>
      <w:r>
        <w:rPr/>
        <w:t xml:space="preserve"> 7, ετ. Α΄, Ιούλιος 1933, σ.205-213 [= </w:t>
      </w:r>
      <w:r>
        <w:rPr>
          <w:i/>
        </w:rPr>
        <w:t>Μόρφές της ελληνικής πεζογραφίας· Και μερικές άλλες μορφές</w:t>
      </w:r>
      <w:r>
        <w:rPr/>
        <w:t>, σ.113-132. Αθήνα, Δίφρος, 1962].</w:t>
        <w:br/>
        <w:t xml:space="preserve">• Καραντώνης Αντρέας, «Η προσφορά του Δροσίνη», </w:t>
      </w:r>
      <w:r>
        <w:rPr>
          <w:i/>
        </w:rPr>
        <w:t>Νέα Εστία</w:t>
      </w:r>
      <w:r>
        <w:rPr/>
        <w:t xml:space="preserve"> Ν΄, 15/10/1951, αρ.583, σ.1358-1565. (Το ίδιο και με τίτλο «Γεώργιος Δροσίνης», </w:t>
      </w:r>
      <w:r>
        <w:rPr>
          <w:i/>
        </w:rPr>
        <w:t>Καινούργια Εποχή</w:t>
      </w:r>
      <w:r>
        <w:rPr/>
        <w:t xml:space="preserve">, Φθινόπωρο 1959, σ.186-197 και στο </w:t>
      </w:r>
      <w:r>
        <w:rPr>
          <w:i/>
        </w:rPr>
        <w:t>Φυσιογνωμίες</w:t>
      </w:r>
      <w:r>
        <w:rPr/>
        <w:t>· Τόμος πρώτος, σ.160-184. Αθήνα, Παπαδήμας, 1977).</w:t>
        <w:br/>
        <w:t xml:space="preserve">• </w:t>
      </w:r>
      <w:r>
        <w:rPr>
          <w:b/>
        </w:rPr>
        <w:t>Κατσή - Χρυσογέλου ΄Αννα</w:t>
      </w:r>
      <w:r>
        <w:rPr/>
        <w:t xml:space="preserve">, «Γεώργιος Δροσίνης», </w:t>
      </w:r>
      <w:r>
        <w:rPr>
          <w:i/>
        </w:rPr>
        <w:t>Η παλαιότερη πεζογραφία μας·Από τις αρχές της ως τον πρώτο παγκόσμιο πόλεμο</w:t>
      </w:r>
      <w:r>
        <w:rPr/>
        <w:t xml:space="preserve"> Ζ΄. Αθήνα Σοκόλης, 1997.</w:t>
        <w:br/>
        <w:t xml:space="preserve">• Μποέμ[= Δημήτρης Χατζόπουλος], «Το βοτάνι της αγάπης παρά του κ. Γεωργίου Δροσίνη», </w:t>
      </w:r>
      <w:r>
        <w:rPr>
          <w:i/>
        </w:rPr>
        <w:t>Ο Διόνυσος</w:t>
      </w:r>
      <w:r>
        <w:rPr/>
        <w:t xml:space="preserve"> Α΄, 1901, σ.74-75. Φωτογραφική ανατύπωση του περιοδικού: Αθήνα, Ε.Λ.Ι.Α., 1981. </w:t>
        <w:br/>
        <w:t xml:space="preserve">• Νιρβάνας Παύλος, «Γεωργίου Δροσίνη: Γαλήνη», </w:t>
      </w:r>
      <w:r>
        <w:rPr>
          <w:i/>
        </w:rPr>
        <w:t>Παναθήναια</w:t>
      </w:r>
      <w:r>
        <w:rPr/>
        <w:t xml:space="preserve"> 5, ετ.Γ΄, 15/1/1903, σ.211-214.</w:t>
        <w:br/>
        <w:t xml:space="preserve">• </w:t>
      </w:r>
      <w:r>
        <w:rPr>
          <w:b/>
        </w:rPr>
        <w:t>Ξενόπουλος Γρηγόριος</w:t>
      </w:r>
      <w:r>
        <w:rPr/>
        <w:t xml:space="preserve">, «Φιλολογική ζωή· Το βοτάνι της αγάπης υπό Γεωργίου Δροσίνη», </w:t>
      </w:r>
      <w:r>
        <w:rPr>
          <w:i/>
        </w:rPr>
        <w:t>Παναθήναια</w:t>
      </w:r>
      <w:r>
        <w:rPr/>
        <w:t xml:space="preserve"> Β΄, Απρίλιος-Σεπτέμβριος 1901, σ.189-193.</w:t>
        <w:br/>
        <w:t xml:space="preserve">• Περάνθης Μιχαήλ, «Γνωριμίες· Φιλολογικά πορτραίτα», </w:t>
      </w:r>
      <w:r>
        <w:rPr>
          <w:i/>
        </w:rPr>
        <w:t>Μορφές και κείμενα της λογοτεχνίας μας</w:t>
      </w:r>
      <w:r>
        <w:rPr/>
        <w:t>, σ.83-87. Αθήνα, Χιωτέλλης, 1976.</w:t>
        <w:br/>
        <w:t xml:space="preserve">• Πολίτης Λίνος, «Ο Γεώργιος Δροσίνης και η γενιά του», </w:t>
      </w:r>
      <w:r>
        <w:rPr>
          <w:i/>
        </w:rPr>
        <w:t>Η Καθημερινή</w:t>
      </w:r>
      <w:r>
        <w:rPr/>
        <w:t>, 12/4/1960.</w:t>
        <w:br/>
        <w:t xml:space="preserve">• </w:t>
      </w:r>
      <w:r>
        <w:rPr>
          <w:b/>
        </w:rPr>
        <w:t>Σαχίνης Απόστολος</w:t>
      </w:r>
      <w:r>
        <w:rPr/>
        <w:t xml:space="preserve">, «Γεώργιος Δροσίνης», </w:t>
      </w:r>
      <w:r>
        <w:rPr>
          <w:i/>
        </w:rPr>
        <w:t>Το νεοελληνικό μυθιστόρημα</w:t>
      </w:r>
      <w:r>
        <w:rPr/>
        <w:t>· Ιστορία και κριτική, σ.146-152. Αθήνα,Εστία, 1958 (και έκτη, διορθωμένη έκδοση, 1991).</w:t>
        <w:br/>
        <w:t xml:space="preserve">• </w:t>
      </w:r>
      <w:r>
        <w:rPr>
          <w:b/>
        </w:rPr>
        <w:t>Στεργιόπουλος Κώστας</w:t>
      </w:r>
      <w:r>
        <w:rPr/>
        <w:t xml:space="preserve">, «Η αφηγηματική πεζογραφία του Δροσίνη», </w:t>
      </w:r>
      <w:r>
        <w:rPr>
          <w:i/>
        </w:rPr>
        <w:t>Νέα Δομή</w:t>
      </w:r>
      <w:r>
        <w:rPr/>
        <w:t xml:space="preserve">6, 1/11/1976, σ.70-72 (τώρα και στον τόμο </w:t>
      </w:r>
      <w:r>
        <w:rPr>
          <w:i/>
        </w:rPr>
        <w:t>Περιδιαβάζοντας</w:t>
      </w:r>
      <w:r>
        <w:rPr/>
        <w:t>Β΄· Στο χώρο της παλιότερης πεζογραφίας μας, σ.101-109. Αθήνα, Κέδρος, 1986).</w:t>
      </w:r>
    </w:p>
    <w:p>
      <w:pPr>
        <w:pStyle w:val="Web"/>
        <w:rPr/>
      </w:pPr>
      <w:r>
        <w:rPr/>
        <w:br/>
      </w:r>
      <w:r>
        <w:rPr>
          <w:b/>
        </w:rPr>
        <w:t>Αφιερώματα περιοδικών</w:t>
      </w:r>
      <w:r>
        <w:rPr/>
        <w:br/>
        <w:t xml:space="preserve">• </w:t>
      </w:r>
      <w:r>
        <w:rPr>
          <w:i/>
        </w:rPr>
        <w:t>Νέα Εστία</w:t>
      </w:r>
      <w:r>
        <w:rPr/>
        <w:t xml:space="preserve"> 46, 1η/10/1949, αρ.534, σ.1233-1241.</w:t>
        <w:br/>
        <w:t xml:space="preserve">• </w:t>
      </w:r>
      <w:r>
        <w:rPr>
          <w:i/>
        </w:rPr>
        <w:t>Ελληνική Δημιουργία</w:t>
      </w:r>
      <w:r>
        <w:rPr/>
        <w:t xml:space="preserve"> 4, 1/12/1949 αρ.44 και 7 αρ.71. </w:t>
        <w:br/>
        <w:t xml:space="preserve">• </w:t>
      </w:r>
      <w:r>
        <w:rPr>
          <w:i/>
        </w:rPr>
        <w:t>Φυσιολάτρης</w:t>
      </w:r>
      <w:r>
        <w:rPr/>
        <w:t xml:space="preserve"> 27, 3/1951.</w:t>
        <w:br/>
        <w:t xml:space="preserve">• </w:t>
      </w:r>
      <w:r>
        <w:rPr>
          <w:i/>
        </w:rPr>
        <w:t>Νέα Εστία</w:t>
      </w:r>
      <w:r>
        <w:rPr/>
        <w:t xml:space="preserve"> 50, ετ,ΚΕ΄,15/10/1951, αρ.583.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0:00Z</dcterms:created>
  <dc:creator>INFO</dc:creator>
  <dc:description/>
  <cp:keywords/>
  <dc:language>en-US</dc:language>
  <cp:lastModifiedBy>SODE</cp:lastModifiedBy>
  <cp:lastPrinted>2010-02-28T20:40:00Z</cp:lastPrinted>
  <dcterms:modified xsi:type="dcterms:W3CDTF">2021-02-21T18:55:00Z</dcterms:modified>
  <cp:revision>8</cp:revision>
  <dc:subject/>
  <dc:title>Δροσίνης </dc:title>
</cp:coreProperties>
</file>