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Εφταλιώτης Αργύρης</w:t>
      </w:r>
    </w:p>
    <w:p>
      <w:pPr>
        <w:pStyle w:val="Web"/>
        <w:rPr/>
      </w:pPr>
      <w:r>
        <w:rPr>
          <w:b/>
          <w:bCs/>
        </w:rPr>
        <w:t>Ενδεικτική Βιβλιογραφία</w:t>
      </w:r>
      <w:r>
        <w:rPr/>
        <w:br/>
        <w:br/>
        <w:t xml:space="preserve">• Θωμαΐδου – Μώρου Μάρθα, «Εφταλιώτης Αργύρης», </w:t>
      </w:r>
      <w:r>
        <w:rPr>
          <w:i/>
        </w:rPr>
        <w:t>Παγκόσμιο Βιογραφικό Λεξικό</w:t>
      </w:r>
      <w:r>
        <w:rPr/>
        <w:t>3. Αθήνα, Εκδοτική Αθηνών, 1985.</w:t>
        <w:br/>
        <w:t xml:space="preserve">• Καραντώνης Ανδρέας, «Αργύρης Εφταλιώτης», </w:t>
      </w:r>
      <w:r>
        <w:rPr>
          <w:i/>
        </w:rPr>
        <w:t>Φυσιογνωμίες</w:t>
      </w:r>
      <w:r>
        <w:rPr/>
        <w:t>· Τόμος δεύτερος, σ.478-503. Αθήνα, Παπαδήμας, 1977.</w:t>
        <w:br/>
        <w:t xml:space="preserve">• Μίσσιος Κ. Γ., </w:t>
      </w:r>
      <w:r>
        <w:rPr>
          <w:i/>
        </w:rPr>
        <w:t>Βερναρδάκης, Εφταλιώτης, Μυριβήλης· Συμβολή στην ιστορία της λεσβιακής γραμματείας</w:t>
      </w:r>
      <w:r>
        <w:rPr/>
        <w:t>, Τόμος τρίτος. Μυτιλήνη, Αστερίας, 1995.</w:t>
        <w:br/>
        <w:t xml:space="preserve">• Μιχαηλίδης Κ.Μ., «Η ζωή και το έργο του Εφταλιώτη», </w:t>
      </w:r>
      <w:r>
        <w:rPr>
          <w:i/>
        </w:rPr>
        <w:t>Νεοελληνικά Γράμματα</w:t>
      </w:r>
      <w:r>
        <w:rPr/>
        <w:t>57, 58, 59 και 60, 1η/1, 8/1, και 22/1/1938.</w:t>
        <w:br/>
        <w:t xml:space="preserve">• </w:t>
      </w:r>
      <w:r>
        <w:rPr>
          <w:b/>
        </w:rPr>
        <w:t>Παγανός Γ. Δ</w:t>
      </w:r>
      <w:r>
        <w:rPr/>
        <w:t xml:space="preserve">., «Αργύρης Εφταλιώτης», </w:t>
      </w:r>
      <w:r>
        <w:rPr>
          <w:i/>
        </w:rPr>
        <w:t>Η παλαιότερη πεζογραφική μας παράδοση · Από τις αρχές της ως τον πρώτο παγκόσμιο πόλεμοΗ΄ (1880-1900)</w:t>
      </w:r>
      <w:r>
        <w:rPr/>
        <w:t>. Αθήνα, Σοκόλης, 1997.</w:t>
        <w:br/>
        <w:t xml:space="preserve">• Παλαμάς Κωστής, «Αργύρη Εφταλιώτη, Η Μαζώχτρα και άλλες ιστορίες · Ο Βουρκόλακας· δράμα», </w:t>
      </w:r>
      <w:r>
        <w:rPr>
          <w:i/>
        </w:rPr>
        <w:t>Άπαντα</w:t>
      </w:r>
      <w:r>
        <w:rPr/>
        <w:t>16, Αθήνα, Γκοβόστης/Μπίρης, χ.χ.</w:t>
        <w:br/>
        <w:t xml:space="preserve">• Πασιαρδής Χριστόπουλος, </w:t>
      </w:r>
      <w:r>
        <w:rPr>
          <w:i/>
        </w:rPr>
        <w:t>Νεοέλληνες ποιηταί και πεζογράφοι</w:t>
      </w:r>
      <w:r>
        <w:rPr/>
        <w:t>. Αθήνα, Γρηγόρης, 1966.</w:t>
        <w:br/>
        <w:t xml:space="preserve">• Πολίτης Λίνος, </w:t>
      </w:r>
      <w:r>
        <w:rPr>
          <w:i/>
        </w:rPr>
        <w:t>Θέματα της λογοτεχνίας μας</w:t>
      </w:r>
      <w:r>
        <w:rPr/>
        <w:t xml:space="preserve"> · Δεύτερη σειρά. Θεσσαλονίκη, Κωνσταντινίδης, 1976.</w:t>
        <w:br/>
        <w:t xml:space="preserve">• Χατζηφώτης Ι. Μ., «Αργύρης Εφταλιώτης (ο πρωτοπόρος του δημοτικισμού)», </w:t>
      </w:r>
      <w:r>
        <w:rPr>
          <w:i/>
        </w:rPr>
        <w:t xml:space="preserve">Ανιχνεύσεις </w:t>
      </w:r>
      <w:r>
        <w:rPr/>
        <w:t xml:space="preserve">(Νεοελληνικά μελετήματα και κριτικά δοκίμια), σ.35-46. Αθήνα, Αλκαίος, [1973]. </w:t>
      </w:r>
    </w:p>
    <w:p>
      <w:pPr>
        <w:pStyle w:val="Web"/>
        <w:rPr/>
      </w:pPr>
      <w:r>
        <w:rPr/>
        <w:br/>
      </w:r>
      <w:r>
        <w:rPr>
          <w:b/>
        </w:rPr>
        <w:t>Αφιερώματα περιοδικών</w:t>
      </w:r>
      <w:r>
        <w:rPr/>
        <w:br/>
        <w:t xml:space="preserve">• </w:t>
      </w:r>
      <w:r>
        <w:rPr>
          <w:i/>
        </w:rPr>
        <w:t>Νέα Εστία</w:t>
      </w:r>
      <w:r>
        <w:rPr/>
        <w:t xml:space="preserve"> 46, ετ. ΚΓ΄, 15/11/1949, αρ.537.</w:t>
        <w:br/>
        <w:t xml:space="preserve">• </w:t>
      </w:r>
      <w:r>
        <w:rPr>
          <w:i/>
        </w:rPr>
        <w:t>Ελληνική Δημιουργία</w:t>
      </w:r>
      <w:r>
        <w:rPr/>
        <w:t xml:space="preserve"> 116, τ.10, 1η/12/1952.</w:t>
        <w:br/>
        <w:t xml:space="preserve">• </w:t>
      </w:r>
      <w:r>
        <w:rPr>
          <w:i/>
        </w:rPr>
        <w:t>Αιολικά Γράμματα</w:t>
      </w:r>
      <w:r>
        <w:rPr/>
        <w:t xml:space="preserve"> 15, ετ. Γ΄, Μάιος/Ιούνιος, 1973.</w:t>
        <w:br/>
        <w:t xml:space="preserve">• </w:t>
      </w:r>
      <w:r>
        <w:rPr>
          <w:i/>
        </w:rPr>
        <w:t>Νέα Εστία</w:t>
      </w:r>
      <w:r>
        <w:rPr/>
        <w:t xml:space="preserve"> 94, ετ. ΜΖ΄, Χριστούγεννα 1973, αρ.1115, σ.194-235.</w:t>
        <w:br/>
        <w:t xml:space="preserve">• </w:t>
      </w:r>
      <w:r>
        <w:rPr>
          <w:i/>
        </w:rPr>
        <w:t>Αιολικά Γράμματα</w:t>
      </w:r>
      <w:r>
        <w:rPr/>
        <w:t xml:space="preserve"> 30, ετ.5, 11-12/1975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21:00Z</dcterms:created>
  <dc:creator>INFO</dc:creator>
  <dc:description/>
  <cp:keywords/>
  <dc:language>en-US</dc:language>
  <cp:lastModifiedBy>SODE</cp:lastModifiedBy>
  <cp:lastPrinted>2010-02-28T20:47:00Z</cp:lastPrinted>
  <dcterms:modified xsi:type="dcterms:W3CDTF">2021-02-21T19:01:00Z</dcterms:modified>
  <cp:revision>5</cp:revision>
  <dc:subject/>
  <dc:title>Εφταλιώτης Αργύρης</dc:title>
</cp:coreProperties>
</file>