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</w:rPr>
      </w:pPr>
      <w:r>
        <w:rPr>
          <w:b/>
        </w:rPr>
        <w:t xml:space="preserve">Καρκαβίτσας Ανδρέας </w:t>
      </w:r>
    </w:p>
    <w:p>
      <w:pPr>
        <w:pStyle w:val="Web"/>
        <w:rPr/>
      </w:pPr>
      <w:r>
        <w:rPr>
          <w:b/>
        </w:rPr>
        <w:t>Ενδεικτική Βιβλιογραφία</w:t>
      </w:r>
      <w:r>
        <w:rPr/>
        <w:br/>
        <w:t xml:space="preserve">• Αδάμος Τάκης, </w:t>
      </w:r>
      <w:r>
        <w:rPr>
          <w:i/>
        </w:rPr>
        <w:t>Αντρέας Καρκαβίτσας, Η λογοτεχνική κληρονομιά μας · Από μια άλλη σκοπιά</w:t>
      </w:r>
      <w:r>
        <w:rPr/>
        <w:t>, σ.37-74. Αθήνα, Καστανιώτης, 1979.</w:t>
        <w:br/>
        <w:t xml:space="preserve">• Βαλέτας Γ., </w:t>
      </w:r>
      <w:r>
        <w:rPr>
          <w:i/>
        </w:rPr>
        <w:t>Εισαγωγή στο έργο του Καρκαβίτσα· Βίος και έργο</w:t>
      </w:r>
      <w:r>
        <w:rPr/>
        <w:t xml:space="preserve">. Αθήνα, ανάτυπο από την έκδοση των </w:t>
      </w:r>
      <w:r>
        <w:rPr>
          <w:i/>
        </w:rPr>
        <w:t>Απάντων</w:t>
      </w:r>
      <w:r>
        <w:rPr/>
        <w:t>, 1973.</w:t>
        <w:br/>
        <w:t xml:space="preserve">• Δρομάζος Στάθης, «Ανδρέας Καρκαβίτσας, ο πρόδρομος του νεοελληνικού ρεαλισμού», </w:t>
      </w:r>
      <w:r>
        <w:rPr>
          <w:i/>
        </w:rPr>
        <w:t xml:space="preserve">Ελληνικά Γράμματα </w:t>
      </w:r>
      <w:r>
        <w:rPr/>
        <w:t>55-57, 15/11 ως 15/12/1946, σ.334-335, 350-351, 354 και 371.</w:t>
        <w:br/>
        <w:t xml:space="preserve">• Καραντώνης Αντρέας, «Ανδρέας Καρκαβίτσας», </w:t>
      </w:r>
      <w:r>
        <w:rPr>
          <w:i/>
        </w:rPr>
        <w:t>Φυσιογνωμίες</w:t>
      </w:r>
      <w:r>
        <w:rPr/>
        <w:t>· Τόμος πρώτος, σ.195-205. Αθήνα, Παπαδήμας, 1977.</w:t>
        <w:br/>
        <w:t xml:space="preserve">• Καραντώνης Αντρέας, «Αντρέας Καρκαβίτσας», </w:t>
      </w:r>
      <w:r>
        <w:rPr>
          <w:i/>
        </w:rPr>
        <w:t>Κριτικά Μελετήματα</w:t>
      </w:r>
      <w:r>
        <w:rPr/>
        <w:t>, σ.183-198. Αθήνα, 1981.</w:t>
        <w:br/>
        <w:t xml:space="preserve">• Μαστροδημήτρης Π.Δ., «Ηθογραφία και κοινωνική συνείδηση· Η ζωή και το έργο του Α. Καρκαβίτσα», </w:t>
      </w:r>
      <w:r>
        <w:rPr>
          <w:i/>
        </w:rPr>
        <w:t>Προοπτικές και προσεγγίσεις· Μελέτες νεοελληνικής Φιλολογίας</w:t>
      </w:r>
      <w:r>
        <w:rPr/>
        <w:t>, σ.77-104. Αθήνα, Νεφέλη, 1991.</w:t>
        <w:br/>
        <w:t xml:space="preserve">• </w:t>
      </w:r>
      <w:r>
        <w:rPr>
          <w:b/>
        </w:rPr>
        <w:t>Μαστροδημήτρης Π.Δ</w:t>
      </w:r>
      <w:r>
        <w:rPr/>
        <w:t xml:space="preserve">., «Η Λυγερή του Ανδρέα Καρκαβίτσα», </w:t>
      </w:r>
      <w:r>
        <w:rPr>
          <w:i/>
        </w:rPr>
        <w:t>Ανάλεκτα Νεοελληνικής Φιλολογίας</w:t>
      </w:r>
      <w:r>
        <w:rPr/>
        <w:t>, σ. 177-195. Αθήνα, Νεφέλη, 1995.</w:t>
        <w:br/>
        <w:t xml:space="preserve">• Μπαλούμης Επαμ. Γ., </w:t>
      </w:r>
      <w:r>
        <w:rPr>
          <w:i/>
        </w:rPr>
        <w:t>Η λειτουργία του λαογραφικού στοιχείου στο έργο του Α.Καρκαβίτσα</w:t>
      </w:r>
      <w:r>
        <w:rPr/>
        <w:t>· Διδακτορική Διατριβή. Αθήνα, Εκπαιδευτήρια Κωστέα Γείτονα, 1984.</w:t>
        <w:br/>
        <w:t xml:space="preserve">• Μπαλούμης Επαμ. Γ. </w:t>
      </w:r>
      <w:r>
        <w:rPr>
          <w:i/>
        </w:rPr>
        <w:t>Ηθογραφικό διήγημα· Κοινωνικοϊστορική προσέγγιση· Καρκαβίτσας, Παπαδιαμάντης, Πολυλάς</w:t>
      </w:r>
      <w:r>
        <w:rPr/>
        <w:t>, σ.53-151. Αθήνα, Μπούρας, χ.χ.</w:t>
        <w:br/>
        <w:t xml:space="preserve">• Πολίτη Τζίνα, «Η μυθιστορηματική κατεργασία της ιδεολογίας· Ανάλυση της </w:t>
      </w:r>
      <w:r>
        <w:rPr>
          <w:i/>
        </w:rPr>
        <w:t>Λυγερής</w:t>
      </w:r>
      <w:r>
        <w:rPr/>
        <w:t xml:space="preserve"> του Ανδρέα Καρκαβίτσα», </w:t>
      </w:r>
      <w:r>
        <w:rPr>
          <w:i/>
        </w:rPr>
        <w:t>Επιστημονική Επετηρίδα της Φιλοσοφικής Σχολής του Α.Π.Θ</w:t>
      </w:r>
      <w:r>
        <w:rPr/>
        <w:t>.20, σ.315-351. Θεσσαλονίκη,1981.</w:t>
        <w:br/>
        <w:t xml:space="preserve">• </w:t>
      </w:r>
      <w:r>
        <w:rPr>
          <w:b/>
        </w:rPr>
        <w:t>Σαχίνης Απόστολος</w:t>
      </w:r>
      <w:r>
        <w:rPr/>
        <w:t xml:space="preserve">, «Αντρέας Καρκαβίτσας», </w:t>
      </w:r>
      <w:r>
        <w:rPr>
          <w:i/>
        </w:rPr>
        <w:t>Το νεοελληνικό μυθιστόρημα</w:t>
      </w:r>
      <w:r>
        <w:rPr/>
        <w:t>, σ.152-165. Αθήνα, Εστία, 1958 (και έκτη, διορθωμένη έκδοση, 1991)</w:t>
        <w:br/>
        <w:t xml:space="preserve">• </w:t>
      </w:r>
      <w:r>
        <w:rPr>
          <w:b/>
        </w:rPr>
        <w:t>Σταυροπούλου Έρη</w:t>
      </w:r>
      <w:r>
        <w:rPr/>
        <w:t xml:space="preserve">, «Ανδρέας Καρκαβίτσας», </w:t>
      </w:r>
      <w:r>
        <w:rPr>
          <w:i/>
        </w:rPr>
        <w:t>Η παλαιότερη πεζογραφία μας · Από τις αρχές της ως τον πρώτο παγκόσμιο πόλεμο</w:t>
      </w:r>
      <w:r>
        <w:rPr/>
        <w:t>Η΄(1880-1900), σ.174-217. Αθήνα, Σοκόλης, 1997.</w:t>
        <w:br/>
        <w:t xml:space="preserve">• Στεργιόπουλος Κώστας, «Διαίρεση και χαρακτηριστικά της πεζογραφίας του Καρκαβίτσα», </w:t>
      </w:r>
      <w:r>
        <w:rPr>
          <w:i/>
        </w:rPr>
        <w:t>Αντίχαρη</w:t>
      </w:r>
      <w:r>
        <w:rPr/>
        <w:t xml:space="preserve"> · Αφιέρωμα στον καθηγητή Σταμάτη Καρατζά, σ.435-444. Αθήνα, Ε.Λ.Ι.Α., 1984 (τώρα και στον τόμο </w:t>
      </w:r>
      <w:r>
        <w:rPr>
          <w:i/>
        </w:rPr>
        <w:t>Περιδιαβάζοντας</w:t>
      </w:r>
      <w:r>
        <w:rPr/>
        <w:t>Β΄· Στο χώρο της παλιότερης πεζογραφίας μας, σ.119-134. Αθήνα, Κέδρος, 1986).</w:t>
        <w:br/>
      </w:r>
      <w:r>
        <w:rPr>
          <w:b/>
        </w:rPr>
        <w:t>Αφιερώματα περιοδικών</w:t>
      </w:r>
      <w:r>
        <w:rPr/>
        <w:br/>
        <w:t xml:space="preserve">• </w:t>
      </w:r>
      <w:r>
        <w:rPr>
          <w:i/>
        </w:rPr>
        <w:t>Διαβάζω</w:t>
      </w:r>
      <w:r>
        <w:rPr/>
        <w:t>306, 3/3/1993.</w:t>
        <w:br/>
        <w:t xml:space="preserve">• </w:t>
      </w:r>
      <w:r>
        <w:rPr>
          <w:i/>
        </w:rPr>
        <w:t>Ελληνική Δημιουργία</w:t>
      </w:r>
      <w:r>
        <w:rPr/>
        <w:t>8, αρ.82, 1/7/1951.</w:t>
        <w:br/>
        <w:t xml:space="preserve">• </w:t>
      </w:r>
      <w:r>
        <w:rPr>
          <w:i/>
        </w:rPr>
        <w:t>Λογοτεχνικό Δελτίο</w:t>
      </w:r>
      <w:r>
        <w:rPr/>
        <w:t>14, ετ.Γ΄, 1/1967.</w:t>
        <w:br/>
        <w:t xml:space="preserve">• </w:t>
      </w:r>
      <w:r>
        <w:rPr>
          <w:i/>
        </w:rPr>
        <w:t>Νέα Εστία</w:t>
      </w:r>
      <w:r>
        <w:rPr/>
        <w:t>128, ετ.ΞΔ΄, 15/9/1990, αρ.1517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7:00Z</dcterms:created>
  <dc:creator>INFO</dc:creator>
  <dc:description/>
  <cp:keywords/>
  <dc:language>en-US</dc:language>
  <cp:lastModifiedBy>SODE</cp:lastModifiedBy>
  <cp:lastPrinted>2010-02-28T20:56:00Z</cp:lastPrinted>
  <dcterms:modified xsi:type="dcterms:W3CDTF">2021-02-21T18:20:00Z</dcterms:modified>
  <cp:revision>9</cp:revision>
  <dc:subject/>
  <dc:title>Καρκαβίτσας Ανδρέας </dc:title>
</cp:coreProperties>
</file>