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Κονδυλάκης Ιωάννης</w:t>
      </w:r>
    </w:p>
    <w:p>
      <w:pPr>
        <w:pStyle w:val="Web"/>
        <w:rPr/>
      </w:pPr>
      <w:r>
        <w:rPr>
          <w:b/>
          <w:bCs/>
        </w:rPr>
        <w:t>Ενδεικτική Βιβλιογραφία</w:t>
      </w:r>
      <w:r>
        <w:rPr/>
        <w:br/>
        <w:br/>
        <w:t xml:space="preserve">• Θρύλος Άλκης, «Ιωάννης Κονδυλάκης», </w:t>
      </w:r>
      <w:r>
        <w:rPr>
          <w:i/>
        </w:rPr>
        <w:t>Μορφές της ελληνικής πεζογραφίας· Και μερικές άλλες μορφές</w:t>
      </w:r>
      <w:r>
        <w:rPr/>
        <w:t>, σ.173-200. Αθήνα, Δίφρος, 1962.</w:t>
        <w:br/>
        <w:t xml:space="preserve">• Καραντώνης Αντρέας, «Ο Πατούχας του Κονδυλάκη», </w:t>
      </w:r>
      <w:r>
        <w:rPr>
          <w:i/>
        </w:rPr>
        <w:t>Από τον Σολωμό ως τον Μυριβήλη (λογοτεχνικά μελετήματα)</w:t>
      </w:r>
      <w:r>
        <w:rPr/>
        <w:t>, σ.165-170. Αθήνα, Εστία, χ.χ.</w:t>
      </w:r>
    </w:p>
    <w:p>
      <w:pPr>
        <w:pStyle w:val="Web"/>
        <w:rPr/>
      </w:pPr>
      <w:r>
        <w:rPr/>
        <w:t>•</w:t>
      </w:r>
      <w:r>
        <w:rPr>
          <w:b/>
        </w:rPr>
        <w:t>Μερακλής Μιχάλης</w:t>
      </w:r>
      <w:r>
        <w:rPr/>
        <w:t xml:space="preserve">, «Εισαγωγή», Ιωάννου Κονδυλάκη, </w:t>
      </w:r>
      <w:r>
        <w:rPr>
          <w:i/>
        </w:rPr>
        <w:t>Ο Πατούχας- Όταν ήμουν δάσκαλος-Η πρώτη αγάπη</w:t>
      </w:r>
      <w:r>
        <w:rPr/>
        <w:t>, Αθήνα: Ίδρυμα Κώστα και Ελένης Ουράνη, 1993.</w:t>
        <w:br/>
        <w:t xml:space="preserve">• </w:t>
      </w:r>
      <w:r>
        <w:rPr>
          <w:b/>
        </w:rPr>
        <w:t>Σαχίνης Απόστολος</w:t>
      </w:r>
      <w:r>
        <w:rPr/>
        <w:t xml:space="preserve">, «Ιωάννης Κονδυλάκης», </w:t>
      </w:r>
      <w:r>
        <w:rPr>
          <w:i/>
        </w:rPr>
        <w:t>Το νεοελληνικό μυθιστόρημα</w:t>
      </w:r>
      <w:r>
        <w:rPr/>
        <w:t>, σ.165-173. Αθήνα, Εστία, 1958 (και έκτη, διορθωμένη έκδοση, 1991).</w:t>
        <w:br/>
        <w:t>• Σκοπετέας Σταύρος (επιμ.), Ο Κονδυλάκης και το χρονογράφημα Α΄. Αθήνα, Αετός, 1956 (στη σειρά Βασική Βιβλιοθήκη,αρ.33).</w:t>
        <w:br/>
        <w:t xml:space="preserve">• </w:t>
      </w:r>
      <w:r>
        <w:rPr>
          <w:b/>
        </w:rPr>
        <w:t>Στεργιόπουλος Κώστας</w:t>
      </w:r>
      <w:r>
        <w:rPr/>
        <w:t xml:space="preserve">, «Ιωάννης Κονδυλάκης», </w:t>
      </w:r>
      <w:r>
        <w:rPr>
          <w:i/>
        </w:rPr>
        <w:t>Η παλαιότερη πεζογραφία μας· Από τις αρχές της ως τον πρώτο παγκόσμιο πόλεμο</w:t>
      </w:r>
      <w:r>
        <w:rPr/>
        <w:t xml:space="preserve"> </w:t>
      </w:r>
      <w:r>
        <w:rPr>
          <w:i/>
        </w:rPr>
        <w:t>(1880-1900)</w:t>
      </w:r>
      <w:r>
        <w:rPr/>
        <w:t>, Στ΄, σ.324-391. Αθήνα, Σοκόλης, 1997.</w:t>
        <w:br/>
        <w:t xml:space="preserve">• Σύνδεσμος Φιλολόγων νομού Χανίων, Πεπραγμένα του Α΄ Διεθνούς Συνεδρίου </w:t>
      </w:r>
      <w:r>
        <w:rPr>
          <w:i/>
        </w:rPr>
        <w:t>‘Ο Ιωάννης Κονδυλάκης και το έργο του (1862-1920)’</w:t>
      </w:r>
      <w:r>
        <w:rPr/>
        <w:t>. Χανιά, Δημοτική Πολιτιστική Επιχείρηση Χανίων, 1996.</w:t>
        <w:br/>
        <w:t xml:space="preserve">• Τωμαδάκης Ν.Β., </w:t>
      </w:r>
      <w:r>
        <w:rPr>
          <w:i/>
        </w:rPr>
        <w:t>Νεοελληνικά δοκίμια και μελέται</w:t>
      </w:r>
      <w:r>
        <w:rPr/>
        <w:t>. Αθήνα, 1953, σ.157-184.</w:t>
        <w:br/>
        <w:t xml:space="preserve">• Χάρης Πέτρος, </w:t>
      </w:r>
      <w:r>
        <w:rPr>
          <w:i/>
        </w:rPr>
        <w:t>Έλληνες πεζογράφοι</w:t>
      </w:r>
      <w:r>
        <w:rPr/>
        <w:t xml:space="preserve"> Β΄, σ.43. Αθήνα, Εστία, 1963.</w:t>
        <w:br/>
        <w:t xml:space="preserve">• Χατζόπουλος Κων/νος, «Ιωάννου Κονδυλάκη, Ο Πατούχας», </w:t>
      </w:r>
      <w:r>
        <w:rPr>
          <w:i/>
        </w:rPr>
        <w:t xml:space="preserve">Δελτίο Εκπαιδευτικού Ομίλου </w:t>
      </w:r>
      <w:r>
        <w:rPr/>
        <w:t>1915, αρ.1-2, σ.124-125.</w:t>
      </w:r>
    </w:p>
    <w:p>
      <w:pPr>
        <w:pStyle w:val="Web"/>
        <w:rPr/>
      </w:pPr>
      <w:r>
        <w:rPr/>
        <w:br/>
      </w:r>
      <w:r>
        <w:rPr>
          <w:b/>
        </w:rPr>
        <w:t>Αφιερώματα περιοδικών</w:t>
      </w:r>
      <w:r>
        <w:rPr/>
        <w:br/>
        <w:t xml:space="preserve">• </w:t>
      </w:r>
      <w:r>
        <w:rPr>
          <w:i/>
        </w:rPr>
        <w:t>Κρητική Εστία</w:t>
      </w:r>
      <w:r>
        <w:rPr/>
        <w:t xml:space="preserve"> 35-36, ετ. Δ΄, 1-3/1953.</w:t>
        <w:br/>
        <w:t xml:space="preserve">• </w:t>
      </w:r>
      <w:r>
        <w:rPr>
          <w:i/>
        </w:rPr>
        <w:t>Ελληνική Δημιουργία</w:t>
      </w:r>
      <w:r>
        <w:rPr/>
        <w:t xml:space="preserve"> 11, 1/6/1953, αρ.128.</w:t>
        <w:br/>
        <w:t xml:space="preserve">• </w:t>
      </w:r>
      <w:r>
        <w:rPr>
          <w:i/>
        </w:rPr>
        <w:t>Κρητικές Σελίδες</w:t>
      </w:r>
      <w:r>
        <w:rPr/>
        <w:t xml:space="preserve"> 1-3, ετ. Γ΄, 4-6/1938.</w:t>
        <w:br/>
        <w:t xml:space="preserve">• </w:t>
      </w:r>
      <w:r>
        <w:rPr>
          <w:i/>
        </w:rPr>
        <w:t>Κρητικές Σελίδες</w:t>
      </w:r>
      <w:r>
        <w:rPr/>
        <w:t xml:space="preserve"> 4-6, ετ. Γ΄, 7-9/1938.</w:t>
        <w:br/>
        <w:t xml:space="preserve">• </w:t>
      </w:r>
      <w:r>
        <w:rPr>
          <w:i/>
        </w:rPr>
        <w:t>Νέα Eστία</w:t>
      </w:r>
      <w:r>
        <w:rPr/>
        <w:t xml:space="preserve"> ΟΒ΄, ετ. ΛΣΤ΄, Χριστούγεννα 1962, αρ.851.</w:t>
        <w:br/>
        <w:t xml:space="preserve">• </w:t>
      </w:r>
      <w:r>
        <w:rPr>
          <w:i/>
        </w:rPr>
        <w:t>Λογοτεχνικό Δελτίο</w:t>
      </w:r>
      <w:r>
        <w:rPr/>
        <w:t>32, ετ. Στ΄, 2/1970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2:02:00Z</dcterms:created>
  <dc:creator>INFO</dc:creator>
  <dc:description/>
  <cp:keywords/>
  <dc:language>en-US</dc:language>
  <cp:lastModifiedBy>SODE</cp:lastModifiedBy>
  <cp:lastPrinted>2012-03-14T22:06:00Z</cp:lastPrinted>
  <dcterms:modified xsi:type="dcterms:W3CDTF">2021-02-21T18:17:00Z</dcterms:modified>
  <cp:revision>6</cp:revision>
  <dc:subject/>
  <dc:title>Κονδυλάκης Ιωάννης</dc:title>
</cp:coreProperties>
</file>