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Κρυστάλλης Κώστα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Ενδεικτική Βιβλιογραφία</w:t>
      </w:r>
    </w:p>
    <w:p>
      <w:pPr>
        <w:pStyle w:val="Web"/>
        <w:rPr/>
      </w:pPr>
      <w:r>
        <w:rPr/>
        <w:br/>
        <w:br/>
        <w:t xml:space="preserve">• </w:t>
      </w:r>
      <w:r>
        <w:rPr>
          <w:b/>
        </w:rPr>
        <w:t>Αράγης Γιώργος</w:t>
      </w:r>
      <w:r>
        <w:rPr/>
        <w:t xml:space="preserve">, «Κώστας Κρυστάλλης», </w:t>
      </w:r>
      <w:r>
        <w:rPr>
          <w:i/>
        </w:rPr>
        <w:t>Η παλαιότερη πεζογραφία μας· Από τις αρχές της ως τον πρώτο παγκόσμιο πόλεμοΗ΄ (1880-1900)</w:t>
      </w:r>
      <w:r>
        <w:rPr/>
        <w:t>, σ.252-263. Αθήνα, Σοκόλης, 1997.</w:t>
        <w:br/>
        <w:t xml:space="preserve">• Βέη Μαίρη Ν., </w:t>
      </w:r>
      <w:r>
        <w:rPr>
          <w:i/>
        </w:rPr>
        <w:t>Αφιέρωμα εις Κώσταν Κρυστάλλην• Εκατονταετία από της γεννήσεώς του</w:t>
      </w:r>
      <w:r>
        <w:rPr/>
        <w:t>. Αθήνα, 1968.</w:t>
        <w:br/>
        <w:t xml:space="preserve">• Βρανούσης Λ.Ι. (επιμέλεια), </w:t>
      </w:r>
      <w:r>
        <w:rPr>
          <w:i/>
        </w:rPr>
        <w:t>Κ.Κρυστάλλης - Χρ.Χρηστοβασίλης</w:t>
      </w:r>
      <w:r>
        <w:rPr/>
        <w:t>. Αθήνα, Αετός, 1954 (στη σειρά Βασική Βιβλιοθήκη, αρ.19).</w:t>
        <w:br/>
        <w:t xml:space="preserve">• Θρύλος Άλκης, «Κώστας Κρυστάλλης», </w:t>
      </w:r>
      <w:r>
        <w:rPr>
          <w:i/>
        </w:rPr>
        <w:t>Μόρφές της ελληνικής πεζογραφίας· Και μερικές άλλες μορφές</w:t>
      </w:r>
      <w:r>
        <w:rPr/>
        <w:t>, σ.9-31. Αθήνα, Δίφρος, 1962.</w:t>
        <w:br/>
        <w:t xml:space="preserve">• Καραντώνης Αντρέας, «Κώστας Κρυστάλλης», </w:t>
      </w:r>
      <w:r>
        <w:rPr>
          <w:i/>
        </w:rPr>
        <w:t>Φυσιογνωμίες</w:t>
      </w:r>
      <w:r>
        <w:rPr/>
        <w:t>· Τόμος πρώτος, σ.131-140. Αθήνα, Παπαδήμας, 1977.</w:t>
        <w:br/>
        <w:t xml:space="preserve">• Κώστας Κρυστάλλης· </w:t>
      </w:r>
      <w:r>
        <w:rPr>
          <w:i/>
        </w:rPr>
        <w:t>Το έργο του, στο τέλος της εκατονταετίας από το θάνατό του</w:t>
      </w:r>
      <w:r>
        <w:rPr/>
        <w:t>. Πρακτικά Επιστημονικού Συμποσίου. Πρέβεζα, Δήμος Πρεβέζης, 1994.</w:t>
        <w:br/>
        <w:t xml:space="preserve">• </w:t>
      </w:r>
      <w:r>
        <w:rPr>
          <w:b/>
        </w:rPr>
        <w:t>Μερακλής Μ.Γ</w:t>
      </w:r>
      <w:r>
        <w:rPr/>
        <w:t xml:space="preserve">., «Κώστας Κρυστάλλης», </w:t>
      </w:r>
      <w:r>
        <w:rPr>
          <w:i/>
        </w:rPr>
        <w:t>Η ελληνική ποίηση· Ρομαντικοί – Εποχή του Παλαμά - Μεταπαλαμικοί· Ανθολογία – Γραμματολογία</w:t>
      </w:r>
      <w:r>
        <w:rPr/>
        <w:t>, σ.278-282. Αθήνα, Σοκόλης, 1977.</w:t>
        <w:br/>
        <w:t xml:space="preserve">• Περάνθης Μιχαήλ. </w:t>
      </w:r>
      <w:r>
        <w:rPr>
          <w:i/>
        </w:rPr>
        <w:t>Κρυστάλλης</w:t>
      </w:r>
      <w:r>
        <w:rPr/>
        <w:t>. Αθήνα, Χιωτέλλης, 1976.</w:t>
        <w:br/>
        <w:br/>
      </w:r>
      <w:r>
        <w:rPr>
          <w:b/>
        </w:rPr>
        <w:t>Αφιερώματα περιοδικών</w:t>
        <w:br/>
      </w:r>
      <w:r>
        <w:rPr/>
        <w:t xml:space="preserve">• </w:t>
      </w:r>
      <w:r>
        <w:rPr>
          <w:i/>
        </w:rPr>
        <w:t>Διαβάζω</w:t>
      </w:r>
      <w:r>
        <w:rPr/>
        <w:t>326, 5/1/1994.</w:t>
        <w:br/>
        <w:t xml:space="preserve">• </w:t>
      </w:r>
      <w:r>
        <w:rPr>
          <w:i/>
        </w:rPr>
        <w:t>Ελληνική Δημιουργία</w:t>
      </w:r>
      <w:r>
        <w:rPr/>
        <w:t xml:space="preserve"> ΙΑ΄, ετ.ΣΤ΄, 15/1/1953, αρ.1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5:00Z</dcterms:created>
  <dc:creator>INFO</dc:creator>
  <dc:description/>
  <cp:keywords/>
  <dc:language>en-US</dc:language>
  <cp:lastModifiedBy>SODE</cp:lastModifiedBy>
  <dcterms:modified xsi:type="dcterms:W3CDTF">2021-02-21T18:09:00Z</dcterms:modified>
  <cp:revision>4</cp:revision>
  <dc:subject/>
  <dc:title>Κρυστάλλης Κώστας</dc:title>
</cp:coreProperties>
</file>