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  <w:t>Παλαμάς Κωστής</w:t>
      </w:r>
    </w:p>
    <w:p>
      <w:pPr>
        <w:pStyle w:val="Web"/>
        <w:rPr/>
      </w:pPr>
      <w:r>
        <w:rPr>
          <w:b/>
          <w:bCs/>
        </w:rPr>
        <w:t>Ενδεικτική Βιβλιογραφία</w:t>
      </w:r>
      <w:r>
        <w:rPr/>
        <w:br/>
        <w:br/>
        <w:t xml:space="preserve">• Γιάκος Δημήτρης, «Ο σατιρικός Παλαμάς», </w:t>
      </w:r>
      <w:r>
        <w:rPr>
          <w:i/>
        </w:rPr>
        <w:t>Μορφές της ελληνικής λογοτεχνίας</w:t>
      </w:r>
      <w:r>
        <w:rPr/>
        <w:t>, σ.54-89. Αθήνα, Φιλιππότης, 1982.</w:t>
        <w:br/>
        <w:t xml:space="preserve">• </w:t>
      </w:r>
      <w:r>
        <w:rPr>
          <w:b/>
        </w:rPr>
        <w:t>Δασκαλόπουλος Δημήτρης</w:t>
      </w:r>
      <w:r>
        <w:rPr/>
        <w:t xml:space="preserve">, «Κωστής Παλαμάς», </w:t>
      </w:r>
      <w:r>
        <w:rPr>
          <w:i/>
        </w:rPr>
        <w:t>Η παλαιότερη πεζογραφία μας· Από τις αρχές της ως τον πρώτο παγκόσμιο πόλεμο (1880-1900)</w:t>
      </w:r>
      <w:r>
        <w:rPr/>
        <w:t>, τομ. Η, σ.126-150. Αθήνα, Σοκόλης, 1997.</w:t>
        <w:br/>
        <w:t xml:space="preserve">• Καραβίας Πάνος, </w:t>
      </w:r>
      <w:r>
        <w:rPr>
          <w:i/>
        </w:rPr>
        <w:t>Ο Παλαμάς αντιποιητικός</w:t>
      </w:r>
      <w:r>
        <w:rPr/>
        <w:t>· Δοκίμιο. Αθήνα, Δίφρος, 1960.</w:t>
        <w:br/>
        <w:t xml:space="preserve">• Καραντώνης Ανδρέας, «Κωστής Παλαμάς», </w:t>
      </w:r>
      <w:r>
        <w:rPr>
          <w:i/>
        </w:rPr>
        <w:t>Φυσιογνωμίες</w:t>
      </w:r>
      <w:r>
        <w:rPr/>
        <w:t>· Τόμος πρώτος, σ.275-297. Αθήνα, Παπαδήμας, 1977.</w:t>
        <w:br/>
        <w:t xml:space="preserve">• Μαστροδημήτρης Π.Δ., «Ο διηγηματογράφος Παλαμάς», </w:t>
      </w:r>
      <w:r>
        <w:rPr>
          <w:i/>
        </w:rPr>
        <w:t>Νεοελληνικά· μελέτες και άρθρα</w:t>
      </w:r>
      <w:r>
        <w:rPr/>
        <w:t xml:space="preserve"> Α΄. Θεσσαλονίκη, έκδοση Νέας Πορείας, 1975 (και έκδοση β’ επαυξημένη, Αθήνα, Γνώση, 1984).</w:t>
        <w:br/>
        <w:t xml:space="preserve">• Μαστροδημήτρης Π.Δ., «Κωστής Παλαμάς· Τρεις σταθμοί της μεταθανάτιας παρουσίας του: 1943, 1973, 1983», </w:t>
      </w:r>
      <w:r>
        <w:rPr>
          <w:i/>
        </w:rPr>
        <w:t>Εκηβόλος</w:t>
      </w:r>
      <w:r>
        <w:rPr/>
        <w:t xml:space="preserve">14, Φθινόπωρο 1983, σ.1323-1358 (τώρα και στον τόμο </w:t>
      </w:r>
      <w:r>
        <w:rPr>
          <w:i/>
        </w:rPr>
        <w:t>Νεοελληνικά· Μελέτες και άρθρα</w:t>
      </w:r>
      <w:r>
        <w:rPr/>
        <w:t>Β΄, σ.129-169. Αθήνα, Γνώση, 1984).</w:t>
        <w:br/>
        <w:t xml:space="preserve">• Μερακλής Μ.Γ., «Κωστής Παλαμάς», </w:t>
      </w:r>
      <w:r>
        <w:rPr>
          <w:i/>
        </w:rPr>
        <w:t>Η ελληνική ποίηση· Ρομαντικοί – Εποχή του Παλαμά - Μεταπαλαμικοί· Ανθολογία – Γραμματολογία</w:t>
      </w:r>
      <w:r>
        <w:rPr/>
        <w:t>, σ.218-223. Αθήνα, Σοκόλης, 1977.</w:t>
        <w:br/>
        <w:t xml:space="preserve">• Μερακλής Μ.Γ., «Παλαμάς Κωστής», </w:t>
      </w:r>
      <w:r>
        <w:rPr>
          <w:i/>
        </w:rPr>
        <w:t>Παγκόσμιο Βιογραφικό Λεξικό</w:t>
      </w:r>
      <w:r>
        <w:rPr/>
        <w:t>8. Αθήνα, Εκδοτική Αθηνών, 1988.</w:t>
        <w:br/>
        <w:t xml:space="preserve">• Μιχαλόπουλος Φ., </w:t>
      </w:r>
      <w:r>
        <w:rPr>
          <w:i/>
        </w:rPr>
        <w:t>Ο Κωστής Παλαμάς</w:t>
      </w:r>
      <w:r>
        <w:rPr/>
        <w:t>. Αθήνα, Ίδρυμα Κωστή Παλαμά, 1994.</w:t>
        <w:br/>
        <w:t xml:space="preserve">• Μόσχος Ε.Ν., </w:t>
      </w:r>
      <w:r>
        <w:rPr>
          <w:i/>
        </w:rPr>
        <w:t>Η μεταφυσική αγωνία στον Παλαμά</w:t>
      </w:r>
      <w:r>
        <w:rPr/>
        <w:t>· Δοκίμιο κριτικής. Αθήνα, Παπαδήμας, 1993.</w:t>
        <w:br/>
        <w:t xml:space="preserve">• Πολίτης Λίνος, </w:t>
      </w:r>
      <w:r>
        <w:rPr>
          <w:i/>
        </w:rPr>
        <w:t>Μετρικά· Παλαμάς - Σικελιανός· Το σονέτο</w:t>
      </w:r>
      <w:r>
        <w:rPr/>
        <w:t>. Θεσσαλονίκη, 1973.</w:t>
        <w:br/>
        <w:t xml:space="preserve">• </w:t>
      </w:r>
      <w:r>
        <w:rPr>
          <w:b/>
        </w:rPr>
        <w:t>Πούχνερ Βάλτερ</w:t>
      </w:r>
      <w:r>
        <w:rPr/>
        <w:t xml:space="preserve">, «Θάνατος παλληκαριού· ή Η ανεπαίσθητη υπέρβαση της ηθογραφίας», </w:t>
      </w:r>
      <w:r>
        <w:rPr>
          <w:i/>
        </w:rPr>
        <w:t>Νέα Εστία</w:t>
      </w:r>
      <w:r>
        <w:rPr/>
        <w:t>, 15/2/1995, σ.246, 1η/3/1995, σ.316-334, 15/3/1995, σ.380-396.</w:t>
        <w:br/>
        <w:t xml:space="preserve">• Σαχίνης Απόστολος, </w:t>
      </w:r>
      <w:r>
        <w:rPr>
          <w:i/>
        </w:rPr>
        <w:t>Ο Παλαμάς και η κριτική</w:t>
      </w:r>
      <w:r>
        <w:rPr/>
        <w:t>. Αθήνα, Ίδρυμα Κωστή Παλαμά, 1994.</w:t>
        <w:br/>
        <w:t xml:space="preserve">• Στεργιόπουλος Κώστας, «Ο αφηγηματικός Παλαμάς», </w:t>
      </w:r>
      <w:r>
        <w:rPr>
          <w:i/>
        </w:rPr>
        <w:t>Τετράδια Ευθύνης</w:t>
      </w:r>
      <w:r>
        <w:rPr/>
        <w:t xml:space="preserve">21, 11/1983 (τώρα και στον τόμο </w:t>
      </w:r>
      <w:r>
        <w:rPr>
          <w:i/>
        </w:rPr>
        <w:t>Περιδιαβάζοντας</w:t>
      </w:r>
      <w:r>
        <w:rPr/>
        <w:t>Β΄· Στο χώρο της παλιότερης πεζογραφίας μας, σ.110-118. Αθήνα, Κέδρος, 1986).</w:t>
        <w:br/>
      </w:r>
      <w:r>
        <w:rPr>
          <w:b/>
        </w:rPr>
        <w:t>Αφιερώματα</w:t>
      </w:r>
      <w:r>
        <w:rPr>
          <w:b/>
          <w:lang w:val="en-GB"/>
        </w:rPr>
        <w:t xml:space="preserve"> </w:t>
      </w:r>
      <w:r>
        <w:rPr>
          <w:b/>
        </w:rPr>
        <w:t>περιοδικών</w:t>
      </w:r>
      <w:r>
        <w:rPr>
          <w:b/>
          <w:lang w:val="en-GB"/>
        </w:rPr>
        <w:br/>
      </w:r>
      <w:r>
        <w:rPr/>
        <w:t>• Ελληνική Δημιουργία.Ι΄, αρ.114, 1/11/1952.</w:t>
        <w:br/>
        <w:t>• Παρνασσός1, 1-5/1959.</w:t>
        <w:br/>
        <w:t>• Πορεία4, 1959, αρ.33-34.</w:t>
        <w:br/>
        <w:t>• Νέοι Σταθμοί4-5, ετ.1, 4-5/1959.</w:t>
        <w:br/>
        <w:t>• Νέα Εστία81, ετ.ΜΑ΄, 1η/3/1967, αρ.952.</w:t>
        <w:br/>
        <w:t>• Νέα Εστία93, ετ.ΜΖ΄, 1η/3/1973, αρ.1096.</w:t>
        <w:br/>
        <w:t>• Κριτικά Φύλλα2, 11-12/1973, αρ.12.</w:t>
        <w:br/>
        <w:t>• Γράμματα2, 1-2/1976.</w:t>
        <w:br/>
        <w:t>• Νέα Εστία99, ετ.Ν΄, 1η/3/1976, αρ.1168.</w:t>
        <w:br/>
        <w:t>• Νέα Εστία111, ετ.ΝΣΤ΄, 1η/3/1982, αρ.1312.</w:t>
        <w:br/>
        <w:t>• Τετράδια Ευθύνης21, 11/1983.</w:t>
        <w:br/>
        <w:t>• Νέα Εστία117, ετ.ΝΘ΄, 1η/3/1985, αρ.1384.</w:t>
        <w:br/>
        <w:t>• Νέα Εστία119, ετ.Ξ΄, 1η/3/1986, αρ.1408.</w:t>
        <w:br/>
        <w:t>• Εκηβόλος14, ΄Ανοιξη 1986.</w:t>
        <w:br/>
        <w:t>• Η λέξη114, 3-4/1993.</w:t>
        <w:br/>
        <w:t>• Νέα Εστία134, ετ.ΞΖ΄, Χριστούγεννα 1993, αρ.1595.</w:t>
        <w:br/>
        <w:t>• Διαβάζω334, 27/4/1994. 1. Για διεξοδική εργογραφία και βιβλιογραφία του Κωστή Παλαμά βλ. τα: Κατσίμπαλης Κ.Γ. , Παλαμική Βιβλιογραφία. Αθήνα, Εστία, 1932. Κατσίμπαλης Κ.Γ., Βιβλιογραφία Κωστή Παλαμά,Α΄-Γ΄. Αθήνα, Σεργιάδης, 1943. Κατσίμπαλης Κ.Γ., Βιβλιογραφία Κωστή Παλαμά (1943-1953). Αθήνα, Σεργιάδης, 1953. Κατσίμπαλης Κ.Γ., Βιβλιογραφία Κωστή Παλαμά (1954-1958). Αθήνα, 1959. Κατσίμπαλης Κ.Γ. , Βιβλιογραφία Κωστή Παλαμά (1959-1963). Αθήνα, 1964. Κατσίμπαλης Κ..Γ., Βιβλιογραφία Κωστή Παλαμά (1964-1969). Αθήνα, 1970, Κασίνης Κ.Γ., Βιβλιογραφία Κωστή Παλαμά (1911-1925). Αθήνα, ΄Ιδρυμα Κωστή Παλαμά, 1973. Κασίνης Κ.Γ., «Βιβλιογραφία Κωστή Παλαμά 1932-1942· Πρώτη καταγραφή», Νέα Εστία134, ετ.ΞΖ’ Χριστούγεννα 1993, αρ.1595, σ.273-34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12:00Z</dcterms:created>
  <dc:creator>INFO</dc:creator>
  <dc:description/>
  <cp:keywords/>
  <dc:language>en-US</dc:language>
  <cp:lastModifiedBy>SODE</cp:lastModifiedBy>
  <dcterms:modified xsi:type="dcterms:W3CDTF">2021-02-21T18:58:00Z</dcterms:modified>
  <cp:revision>4</cp:revision>
  <dc:subject/>
  <dc:title>Παλαμάς Κωστής</dc:title>
</cp:coreProperties>
</file>