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b/>
          <w:b/>
          <w:bCs/>
        </w:rPr>
      </w:pPr>
      <w:r>
        <w:rPr>
          <w:b/>
          <w:bCs/>
        </w:rPr>
        <w:t>Παπαδιαμάντης Αλέξανδρος</w:t>
      </w:r>
    </w:p>
    <w:p>
      <w:pPr>
        <w:pStyle w:val="Web"/>
        <w:rPr/>
      </w:pPr>
      <w:r>
        <w:rPr>
          <w:b/>
          <w:bCs/>
        </w:rPr>
        <w:t>Ενδεικτική Βιβλιογραφία</w:t>
      </w:r>
      <w:r>
        <w:rPr/>
        <w:br/>
        <w:t xml:space="preserve">• Ασλανίδης Ε.Γ., </w:t>
      </w:r>
      <w:r>
        <w:rPr>
          <w:i/>
        </w:rPr>
        <w:t>Το μητρικό στοιχείο στη «Φόνισσα» του Παπαδιαμάντη · Ψυχαναλυτικό δοκίμιο</w:t>
      </w:r>
      <w:r>
        <w:rPr/>
        <w:t>. Αθήνα: Ράππα, 1988.</w:t>
        <w:br/>
        <w:t xml:space="preserve">• Γιάκος Δημήτρης, «Αλέξανδρος Παπαδιαμάντης, Ο ζωγράφος των ταπεινών», </w:t>
      </w:r>
      <w:r>
        <w:rPr>
          <w:i/>
        </w:rPr>
        <w:t>Μορφές της ελληνικής λογοτεχνίας</w:t>
      </w:r>
      <w:r>
        <w:rPr/>
        <w:t>, σ.29-53. Αθήνα, Φιλιππότης, 1982.</w:t>
        <w:br/>
        <w:t xml:space="preserve">• Ελύτης Οδυσσέας, </w:t>
      </w:r>
      <w:r>
        <w:rPr>
          <w:i/>
        </w:rPr>
        <w:t>Η μαγεία του Παπαδιαμάντη</w:t>
      </w:r>
      <w:r>
        <w:rPr/>
        <w:t xml:space="preserve">. Αθήνα, Ερμείας, 1976. (το ίδιο στο </w:t>
      </w:r>
      <w:r>
        <w:rPr>
          <w:i/>
        </w:rPr>
        <w:t>Εν λευκώ</w:t>
      </w:r>
      <w:r>
        <w:rPr/>
        <w:t>, σ.57-106. Αθήνα, Ίκαρος, 1992).</w:t>
        <w:br/>
        <w:t xml:space="preserve">• </w:t>
      </w:r>
      <w:r>
        <w:rPr>
          <w:i/>
        </w:rPr>
        <w:t xml:space="preserve">Η αδιάπτωτη μαγεία· Παπαδιαμάντης </w:t>
      </w:r>
      <w:r>
        <w:rPr/>
        <w:t>1991 – Ένα αφιέρωμα. Αθήνα, Ίδρυμα Γουλανδρή – Χορν, 1992.</w:t>
        <w:br/>
        <w:t xml:space="preserve">• Καραντώνης Ανδρέας, «Αλέξανδρος Παπαδιαμάντης», </w:t>
      </w:r>
      <w:r>
        <w:rPr>
          <w:i/>
        </w:rPr>
        <w:t>Φυσιογνωμίες</w:t>
      </w:r>
      <w:r>
        <w:rPr/>
        <w:t>· Τόμος πρώτος, σ.115-119. Αθήνα, Παπαδήμας, 1977.</w:t>
        <w:br/>
        <w:t xml:space="preserve">• Καραντώνης Ανδρέας, «Αλέξανδρος Παπαδιαμάντης», </w:t>
      </w:r>
      <w:r>
        <w:rPr>
          <w:i/>
        </w:rPr>
        <w:t>Φυσιογνωμίες</w:t>
      </w:r>
      <w:r>
        <w:rPr/>
        <w:t>· Τόμος δεύτερος, σ.429-442. Αθήνα, Παπαδήμας, 1977.</w:t>
        <w:br/>
        <w:t xml:space="preserve">• Κοκόλης Ξ.Α., «Αυτο και ετερο-βιογραφισμός στη Φόνισσα» και «Όνειρα και άλλα στη Φόνισσα», </w:t>
      </w:r>
      <w:r>
        <w:rPr>
          <w:i/>
        </w:rPr>
        <w:t>Για τη Φόνισσα του Παπαδιαμάντη · Δύο μελετήματα.</w:t>
      </w:r>
      <w:r>
        <w:rPr/>
        <w:t xml:space="preserve"> Θεσσαλονίκη, University Studio Press, 1993.</w:t>
        <w:br/>
        <w:t xml:space="preserve">• Κοτζιάς Αλέξανδρος, </w:t>
      </w:r>
      <w:r>
        <w:rPr>
          <w:i/>
        </w:rPr>
        <w:t>Τα αθηναϊκά διηγήματα και δυο δοκίμια για το χρόνο</w:t>
      </w:r>
      <w:r>
        <w:rPr/>
        <w:t>. Αθήνα, Νεφέλη, 1992.</w:t>
        <w:br/>
        <w:t xml:space="preserve">• Κούσουλας Λουκάς, </w:t>
      </w:r>
      <w:r>
        <w:rPr>
          <w:i/>
        </w:rPr>
        <w:t>«Ανθρώπους και κτήνη…».</w:t>
      </w:r>
      <w:r>
        <w:rPr/>
        <w:t xml:space="preserve"> Αθήνα, Νεφέλη, 1993.</w:t>
        <w:br/>
        <w:t xml:space="preserve">• Μαστροδημήτρης Π.Δ., «Η διαγραφή των χαρακτήρων στα πρώτα διηγήματα του Παπαδιαμάντη (Μια πρώτη προσέγγιση)», </w:t>
      </w:r>
      <w:r>
        <w:rPr>
          <w:i/>
        </w:rPr>
        <w:t>Προοπτικές και προσεγγίσεις · μελέτες νεοελληνικής φιλολογίας.</w:t>
      </w:r>
      <w:r>
        <w:rPr/>
        <w:t xml:space="preserve"> Αθήνα, Νεφέλη, 1991.</w:t>
        <w:br/>
        <w:t xml:space="preserve">• Μηλιώνης Χριστόφορος, </w:t>
      </w:r>
      <w:r>
        <w:rPr>
          <w:i/>
        </w:rPr>
        <w:t>Σημαδιακός και αταίριαστος</w:t>
      </w:r>
      <w:r>
        <w:rPr/>
        <w:t>. Αθήνα, Νεφέλη, 1994.</w:t>
        <w:br/>
        <w:t xml:space="preserve">• Μουλλάς Παναγιώτης, </w:t>
      </w:r>
      <w:r>
        <w:rPr>
          <w:i/>
        </w:rPr>
        <w:t>Α.Παπαδιαμάντης αυτοβιογραφούμενος.</w:t>
      </w:r>
      <w:r>
        <w:rPr/>
        <w:t xml:space="preserve"> Αθήνα, Ερμής, 1974. </w:t>
        <w:br/>
        <w:t xml:space="preserve">• Νιρβάνας Παύλος, «Αλέξανδρος Παπαδιαμάντης», </w:t>
      </w:r>
      <w:r>
        <w:rPr>
          <w:i/>
        </w:rPr>
        <w:t>Παναθήναια</w:t>
      </w:r>
      <w:r>
        <w:rPr/>
        <w:t xml:space="preserve"> ΙΕ΄, ετ.Στ΄, 15/10/1906, σ.7-13. </w:t>
        <w:br/>
        <w:t xml:space="preserve">• Ξενόπουλος Γρηγόριος, «Το έργον του Παπαδιαμάντη», </w:t>
      </w:r>
      <w:r>
        <w:rPr>
          <w:i/>
        </w:rPr>
        <w:t>Παναθήναια</w:t>
      </w:r>
      <w:r>
        <w:rPr/>
        <w:t>, ετ.ΙΑ΄, 31/1/1911, σ.211-217.</w:t>
        <w:br/>
        <w:t xml:space="preserve">• Παπαδημητρακόπουλος Η. Χ., </w:t>
      </w:r>
      <w:r>
        <w:rPr>
          <w:i/>
        </w:rPr>
        <w:t>Επί πτίλων αύρας νυκτερινής · Πέντε κείμενα για τον Παπαδιαμάντη</w:t>
      </w:r>
      <w:r>
        <w:rPr/>
        <w:t>. Αθήνα, Νεφέλη, 1992.</w:t>
        <w:br/>
        <w:t>• Πολίτη Τζίνα, «Δαρβινικό κείμενο και η Φόνισσα του Παπαδιαμάντη (Πρόταση ανάγνωσης)», Πόρφυρας67-68 (Κέρκυρα), 11/1993 - 3/1994, σ.7-15.</w:t>
        <w:br/>
        <w:t xml:space="preserve">• </w:t>
      </w:r>
      <w:r>
        <w:rPr>
          <w:b/>
        </w:rPr>
        <w:t>Πολίτου-Μαρμαρινού Ελένη</w:t>
      </w:r>
      <w:r>
        <w:rPr/>
        <w:t xml:space="preserve">, «Αλέξανδρος Παπαδιαμάντης», </w:t>
      </w:r>
      <w:r>
        <w:rPr>
          <w:i/>
        </w:rPr>
        <w:t>Η παλαιότερη πεζογραφία μας · Από τις αρχές της ως τον πρώτο παγκόσμιο πόλεμοΣτ΄ (1880-1900)</w:t>
      </w:r>
      <w:r>
        <w:rPr/>
        <w:t>, σ.114-209. Αθήνα, Σοκόλης, 1997.</w:t>
        <w:br/>
        <w:t xml:space="preserve">• Στεργιόπουλος Κώστας, «Ο Παπαδιαμάντης σήμερα» </w:t>
      </w:r>
      <w:r>
        <w:rPr>
          <w:i/>
        </w:rPr>
        <w:t>Διαβάζω</w:t>
      </w:r>
      <w:r>
        <w:rPr/>
        <w:t xml:space="preserve">9, 11-12/1997, 36-47 (το ίδιο με συμπληρώσεις στο </w:t>
      </w:r>
      <w:r>
        <w:rPr>
          <w:i/>
        </w:rPr>
        <w:t>Περιδιαβάζοντας</w:t>
      </w:r>
      <w:r>
        <w:rPr/>
        <w:t>Β΄· Στο χώρο της παλιάς πεζογραφίας μας, σ.52-69. Αθήνα, Κέδρος, 1986.</w:t>
        <w:br/>
        <w:t xml:space="preserve">• Τριανταφυλλόπουλος Ν.Δ., </w:t>
      </w:r>
      <w:r>
        <w:rPr>
          <w:i/>
        </w:rPr>
        <w:t>Δαιμόνιο μεσημβρινό · Έντεκα κείμενα για τον Αλέξανδρο Παπαδιαμάντη</w:t>
      </w:r>
      <w:r>
        <w:rPr/>
        <w:t>.Αθήνα, Γρηγόρης, 1978.</w:t>
        <w:br/>
        <w:t xml:space="preserve">• Τριανταφυλλόπουλος Ν.Δ. (επιμ.), </w:t>
      </w:r>
      <w:r>
        <w:rPr>
          <w:i/>
        </w:rPr>
        <w:t>Αλέξανδρος Παπαδιαμάντης · είκοσι κείμενα για τη ζωή και το έργο του.</w:t>
      </w:r>
      <w:r>
        <w:rPr/>
        <w:t xml:space="preserve"> Αθήνα, Οι εκδόσεις των Φίλων, 1979.</w:t>
        <w:br/>
        <w:t xml:space="preserve">• </w:t>
      </w:r>
      <w:r>
        <w:rPr>
          <w:b/>
        </w:rPr>
        <w:t>Τριανταφυλλόπουλος Ν.Δ.</w:t>
      </w:r>
      <w:r>
        <w:rPr/>
        <w:t xml:space="preserve"> (επιμ.), </w:t>
      </w:r>
      <w:r>
        <w:rPr>
          <w:i/>
        </w:rPr>
        <w:t>Φώτα ολόφωτα · Ένα αφιέρωμα στον Παπαδιαμάντη και τον κόσμο του.</w:t>
      </w:r>
      <w:r>
        <w:rPr/>
        <w:t xml:space="preserve"> Αθήνα, Ε.Λ.Ι.Α., 1981.</w:t>
        <w:br/>
        <w:t xml:space="preserve">• Τριανταφυλλόπουλος Ν.Δ., </w:t>
      </w:r>
      <w:r>
        <w:rPr>
          <w:i/>
        </w:rPr>
        <w:t>Μινύρισμα πτηνού χειμαζομένου · Φιλολογικά στον Παπαδιαμάντη</w:t>
      </w:r>
      <w:r>
        <w:rPr/>
        <w:t>. Αθήνα, Καστανιώτης, 1986.</w:t>
        <w:br/>
        <w:t xml:space="preserve">• </w:t>
      </w:r>
      <w:r>
        <w:rPr>
          <w:b/>
        </w:rPr>
        <w:t>Φαρίνου–Μαλαματάρη Γ</w:t>
      </w:r>
      <w:r>
        <w:rPr/>
        <w:t xml:space="preserve">., «Παπαδιαμάντης Αλέξανδρος», </w:t>
      </w:r>
      <w:r>
        <w:rPr>
          <w:i/>
        </w:rPr>
        <w:t>Παγκόσμιο Βιογραφικό Λεξικό</w:t>
      </w:r>
      <w:r>
        <w:rPr/>
        <w:t>8. Αθήνα, Εκδοτική Αθηνών, 1988.</w:t>
        <w:br/>
        <w:t xml:space="preserve">• Φαρίνου-Μαλαματάρη Γεωργία, </w:t>
      </w:r>
      <w:r>
        <w:rPr>
          <w:i/>
        </w:rPr>
        <w:t>Αφηγηματικές τεχνικές στον Παπαδιαμάντη · 1887-1910</w:t>
      </w:r>
      <w:r>
        <w:rPr/>
        <w:t>. Αθήνα, Κέδρος, 1987.                                                                             •</w:t>
      </w:r>
      <w:r>
        <w:rPr>
          <w:b/>
        </w:rPr>
        <w:t xml:space="preserve">Φαρίνου-Μαλαματάρη Γεωργία </w:t>
      </w:r>
      <w:r>
        <w:rPr/>
        <w:t xml:space="preserve">επιμ., </w:t>
      </w:r>
      <w:r>
        <w:rPr>
          <w:i/>
        </w:rPr>
        <w:t>Εισαγωγή στην πεζογραφία του Παπαδιαμάντη</w:t>
      </w:r>
      <w:r>
        <w:rPr/>
        <w:t>, Ηράκλειο, Πανεπιστημιακές Εκδόσεις Κρήτης , 2005.</w:t>
        <w:br/>
      </w:r>
    </w:p>
    <w:p>
      <w:pPr>
        <w:pStyle w:val="Web"/>
        <w:rPr/>
      </w:pPr>
      <w:r>
        <w:rPr>
          <w:b/>
        </w:rPr>
        <w:t>Αφιερώματα περιοδικών</w:t>
      </w:r>
      <w:r>
        <w:rPr/>
        <w:br/>
        <w:t xml:space="preserve">• </w:t>
      </w:r>
      <w:r>
        <w:rPr>
          <w:i/>
        </w:rPr>
        <w:t>Νέα Εστία</w:t>
      </w:r>
      <w:r>
        <w:rPr/>
        <w:t xml:space="preserve"> 49, 1η/3/1951, αρ.568.</w:t>
        <w:br/>
        <w:t xml:space="preserve">• </w:t>
      </w:r>
      <w:r>
        <w:rPr>
          <w:i/>
        </w:rPr>
        <w:t>Ελληνική Δημιουργία</w:t>
      </w:r>
      <w:r>
        <w:rPr/>
        <w:t xml:space="preserve"> Ι΄, 15/12/1952, αρ.117 και 1η/1/1954, αρ.142.</w:t>
        <w:br/>
        <w:t xml:space="preserve">• </w:t>
      </w:r>
      <w:r>
        <w:rPr>
          <w:i/>
        </w:rPr>
        <w:t>Τετράδια ευθύνης</w:t>
      </w:r>
      <w:r>
        <w:rPr/>
        <w:t>15, 1981 [με τίτλο Μνημόσυνο του Αλεξ. Παπαδιαμάντη• Εβδομήντα χρόνια από την κοίμησή του].</w:t>
        <w:br/>
        <w:t xml:space="preserve">• </w:t>
      </w:r>
      <w:r>
        <w:rPr>
          <w:i/>
        </w:rPr>
        <w:t>Διαβάζω</w:t>
      </w:r>
      <w:r>
        <w:rPr/>
        <w:t>165, 8/4/1987.</w:t>
        <w:br/>
        <w:t xml:space="preserve">• </w:t>
      </w:r>
      <w:r>
        <w:rPr>
          <w:i/>
        </w:rPr>
        <w:t>Αντί</w:t>
      </w:r>
      <w:r>
        <w:rPr/>
        <w:t xml:space="preserve"> 463, 5/4/1991.</w:t>
        <w:br/>
        <w:t xml:space="preserve">• </w:t>
      </w:r>
      <w:r>
        <w:rPr>
          <w:i/>
        </w:rPr>
        <w:t>Παπαδιαμαντικά τετράδια</w:t>
      </w:r>
      <w:r>
        <w:rPr/>
        <w:t xml:space="preserve"> 1, Πρωτοχρονιά 1992, 2, Φθινόπωρο 1993 και 3, Άνοιξη 1995.</w:t>
      </w:r>
    </w:p>
    <w:p>
      <w:pPr>
        <w:pStyle w:val="Web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2:05:00Z</dcterms:created>
  <dc:creator>INFO</dc:creator>
  <dc:description/>
  <cp:keywords/>
  <dc:language>en-US</dc:language>
  <cp:lastModifiedBy>SODE</cp:lastModifiedBy>
  <cp:lastPrinted>2010-02-28T21:38:00Z</cp:lastPrinted>
  <dcterms:modified xsi:type="dcterms:W3CDTF">2021-02-21T18:07:00Z</dcterms:modified>
  <cp:revision>8</cp:revision>
  <dc:subject/>
  <dc:title>Παπαδιαμάντης Αλέξανδρος</dc:title>
</cp:coreProperties>
</file>