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bCs/>
        </w:rPr>
      </w:pPr>
      <w:r>
        <w:rPr>
          <w:b/>
          <w:bCs/>
        </w:rPr>
        <w:t>Χατζόπουλος Κωνσταντίνος</w:t>
      </w:r>
    </w:p>
    <w:p>
      <w:pPr>
        <w:pStyle w:val="Web"/>
        <w:spacing w:lineRule="auto" w:line="360"/>
        <w:rPr/>
      </w:pPr>
      <w:r>
        <w:rPr>
          <w:b/>
          <w:bCs/>
        </w:rPr>
        <w:t>Ενδεικτική Βιβλιογραφία</w:t>
      </w:r>
      <w:r>
        <w:rPr/>
        <w:br/>
        <w:br/>
        <w:t xml:space="preserve">• </w:t>
      </w:r>
      <w:r>
        <w:rPr>
          <w:b/>
        </w:rPr>
        <w:t>Βελουδής Γιώργος</w:t>
      </w:r>
      <w:r>
        <w:rPr/>
        <w:t xml:space="preserve"> (εισαγ.φιλολογική επιμ.), Χατζόπουλος Κων/νος· </w:t>
      </w:r>
      <w:r>
        <w:rPr>
          <w:i/>
        </w:rPr>
        <w:t>Ο πύργος του ακροποτάμου</w:t>
      </w:r>
      <w:r>
        <w:rPr/>
        <w:t>. Αθήνα, Οδυσσέας, 1986.</w:t>
        <w:br/>
        <w:t xml:space="preserve">• Καραντώνης Αντρέας, «Κωνσταντίνος Χατζόπουλος», </w:t>
      </w:r>
      <w:r>
        <w:rPr>
          <w:i/>
        </w:rPr>
        <w:t>Φυσιογνωμίες</w:t>
      </w:r>
      <w:r>
        <w:rPr/>
        <w:t>· Τόμος πρώτος, σ.227-241. Αθήνα, Παπαδήμας, 1977.</w:t>
        <w:br/>
        <w:t xml:space="preserve">• Καρβέλης Τάκης, «Κωνσταντίνος Θεοτόκης - Κωνσταντίνος Χατζόπουλος· Συγκριτική επισκόπηση του έργου τους», </w:t>
      </w:r>
      <w:r>
        <w:rPr>
          <w:i/>
        </w:rPr>
        <w:t xml:space="preserve">Πόρφυρας </w:t>
      </w:r>
      <w:r>
        <w:rPr/>
        <w:t xml:space="preserve">57-58, 4-9/1991, σ. 254-278 (τώρα και στον τόμο </w:t>
      </w:r>
      <w:r>
        <w:rPr>
          <w:i/>
        </w:rPr>
        <w:t>Δεύτερη ανάγνωση· Κριτικά κείμενα 1984-1991</w:t>
      </w:r>
      <w:r>
        <w:rPr/>
        <w:t>, τομ. Β΄, σ.25-65. Αθήνα, Σοκόλης, 1991.</w:t>
        <w:br/>
        <w:t xml:space="preserve">• </w:t>
      </w:r>
      <w:r>
        <w:rPr>
          <w:b/>
        </w:rPr>
        <w:t>Καρβέλης Τάκης</w:t>
      </w:r>
      <w:r>
        <w:rPr/>
        <w:t xml:space="preserve">, «Κωνσταντίνος Χατζόπουλος», </w:t>
      </w:r>
      <w:r>
        <w:rPr>
          <w:i/>
        </w:rPr>
        <w:t>Η παλαιότερη πεζογραφία μας</w:t>
      </w:r>
      <w:r>
        <w:rPr/>
        <w:t xml:space="preserve">· </w:t>
      </w:r>
      <w:r>
        <w:rPr>
          <w:i/>
        </w:rPr>
        <w:t>Από τις αρχές της ως τον πρώτο παγκόσμιο πόλεμο</w:t>
      </w:r>
      <w:r>
        <w:rPr/>
        <w:t xml:space="preserve"> Ι΄ (1900-1914), σ.86-131. Αθήνα, Σοκόλης, 1997 (όπου και επιλογή βιβλιογραφίας). </w:t>
        <w:br/>
        <w:t xml:space="preserve">• Καρβέλης Τάκης, </w:t>
      </w:r>
      <w:r>
        <w:rPr>
          <w:i/>
        </w:rPr>
        <w:t>Κωνσταντίνος Χατζόπουλος, ο πρωτοπόρος. Αθήνα</w:t>
      </w:r>
      <w:r>
        <w:rPr/>
        <w:t>, Σοκόλης, 1998.</w:t>
        <w:br/>
        <w:t xml:space="preserve">• </w:t>
      </w:r>
      <w:r>
        <w:rPr>
          <w:b/>
        </w:rPr>
        <w:t>Σαχίνης Απόστολος</w:t>
      </w:r>
      <w:r>
        <w:rPr/>
        <w:t xml:space="preserve">, «Κωνσταντίνος Χατζόπουλος», </w:t>
      </w:r>
      <w:r>
        <w:rPr>
          <w:i/>
        </w:rPr>
        <w:t>Το νεοελληνικό μυθιστόρημα</w:t>
      </w:r>
      <w:r>
        <w:rPr/>
        <w:t>, σ.180-195. Αθήνα, Εστία, 1958 (και έκδοση στ΄, διορθωμένη, 1991).</w:t>
        <w:br/>
        <w:t xml:space="preserve">• Σεφεριάδου Ανθούλα, «Βιογραφικά», «Για το έργο του», «Το πεζογραφικό έργο του Κ. Χατζόπουλου», Κώστα Χατζόπουλου, </w:t>
      </w:r>
      <w:r>
        <w:rPr>
          <w:i/>
        </w:rPr>
        <w:t>Άπαντα</w:t>
      </w:r>
      <w:r>
        <w:rPr/>
        <w:t>, μέρος πρώτο: πεζά, πρώτος τόμος. Φιλολογική επιμέλεια Ανθούλα Σεφεριάδου. Αθήνα, Πατάκης, 1988.</w:t>
        <w:br/>
        <w:t xml:space="preserve">• Σταυροπούλου Έρη (φιλολογ. επιμ.), </w:t>
      </w:r>
      <w:r>
        <w:rPr>
          <w:i/>
        </w:rPr>
        <w:t>Κωνσταντίνος Χατζόπουλος, · Τα διηγήματα</w:t>
      </w:r>
      <w:r>
        <w:rPr/>
        <w:t>, σ.9-52 και 313-342. Αθήνα, Συνέχεια, 1989.</w:t>
        <w:br/>
        <w:b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49:00Z</dcterms:created>
  <dc:creator>INFO</dc:creator>
  <dc:description/>
  <cp:keywords/>
  <dc:language>en-US</dc:language>
  <cp:lastModifiedBy>SODE</cp:lastModifiedBy>
  <cp:lastPrinted>2010-04-12T13:04:00Z</cp:lastPrinted>
  <dcterms:modified xsi:type="dcterms:W3CDTF">2021-02-21T18:00:00Z</dcterms:modified>
  <cp:revision>8</cp:revision>
  <dc:subject/>
  <dc:title>Χατζόπουλος Κωνσταντίνος</dc:title>
</cp:coreProperties>
</file>