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Χρηστοβασίλης Χρήστο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Ενδεικτική Βιβλιογραφία</w:t>
      </w:r>
    </w:p>
    <w:p>
      <w:pPr>
        <w:pStyle w:val="Web"/>
        <w:spacing w:lineRule="auto" w:line="360"/>
        <w:rPr/>
      </w:pPr>
      <w:r>
        <w:rPr/>
        <w:br/>
        <w:t xml:space="preserve">• Γλέζος Πέτρος, «Ο διηγηματογράφος Χρήστος Χρηστοβασίλης», </w:t>
      </w:r>
      <w:r>
        <w:rPr>
          <w:i/>
        </w:rPr>
        <w:t xml:space="preserve">Νέα Εστία </w:t>
      </w:r>
      <w:r>
        <w:rPr/>
        <w:t>74, ετ. ΛΖ΄, 1η/7/1963, αρ.864, σ.877-878.</w:t>
        <w:br/>
        <w:t xml:space="preserve">• Ζωημίχος Χρήστος, «Η καταγωγή του Χρηστοβασίλη», </w:t>
      </w:r>
      <w:r>
        <w:rPr>
          <w:i/>
        </w:rPr>
        <w:t>Ηπειρωτική Εστία</w:t>
      </w:r>
      <w:r>
        <w:rPr/>
        <w:t xml:space="preserve"> Γ΄, 8-9/1954, αρ.28-29, σ.908-909.</w:t>
        <w:br/>
        <w:t xml:space="preserve">• Θρύλος Άλκης, «Χρήστος Χρηστοβασίλης, (1861-1937)», </w:t>
      </w:r>
      <w:r>
        <w:rPr>
          <w:i/>
        </w:rPr>
        <w:t>Νέα Εστία</w:t>
      </w:r>
      <w:r>
        <w:rPr/>
        <w:t xml:space="preserve"> 28, ετ. ΙΔ΄, 1η/7/1940, αρ.325, σ.802-810 [= </w:t>
      </w:r>
      <w:r>
        <w:rPr>
          <w:i/>
        </w:rPr>
        <w:t>Μόρφές της ελληνικής πεζογραφίας· Και μερικές άλλες μορφές</w:t>
      </w:r>
      <w:r>
        <w:rPr/>
        <w:t>, σ.92-112. Αθήνα, Δίφρος, 1962]</w:t>
      </w:r>
    </w:p>
    <w:p>
      <w:pPr>
        <w:pStyle w:val="Web"/>
        <w:spacing w:lineRule="auto" w:line="360"/>
        <w:rPr/>
      </w:pPr>
      <w:r>
        <w:rPr/>
        <w:t>•</w:t>
      </w:r>
      <w:r>
        <w:rPr>
          <w:b/>
        </w:rPr>
        <w:t>Κατσίλα Δροσιά,</w:t>
      </w:r>
      <w:r>
        <w:rPr/>
        <w:t xml:space="preserve"> </w:t>
      </w:r>
      <w:r>
        <w:rPr>
          <w:i/>
        </w:rPr>
        <w:t>Ο βίος και το έργο του Χρήστου Χρηστοβασίλη</w:t>
      </w:r>
      <w:r>
        <w:rPr/>
        <w:t>, Ιωάννινα: Εταιρεία Ηπειρωτικών Μελετών, 2007.</w:t>
        <w:br/>
        <w:t xml:space="preserve">• Νικολαΐδης Ιωαν.Ν., «Ο Χρηστοβασίλης ως διηγηματογράφος», </w:t>
      </w:r>
      <w:r>
        <w:rPr>
          <w:i/>
        </w:rPr>
        <w:t>Ηπειρωτική Εστία</w:t>
      </w:r>
      <w:r>
        <w:rPr/>
        <w:t xml:space="preserve"> Γ΄, 2/1954 3/1954 και 4/1954, αρ.22, 23 και 24, σ.174-182 , 301-308 και 423-425.</w:t>
        <w:br/>
        <w:t xml:space="preserve">• </w:t>
      </w:r>
      <w:r>
        <w:rPr>
          <w:b/>
        </w:rPr>
        <w:t>Χρυσογέλου – Κατσή Άννα</w:t>
      </w:r>
      <w:r>
        <w:rPr/>
        <w:t xml:space="preserve">, «Χρήστος Χρηστοβασίλης», </w:t>
      </w:r>
      <w:r>
        <w:rPr>
          <w:i/>
        </w:rPr>
        <w:t>Η παλαιότερη πεζογραφία μας · Από τις αρχές της ως τον πρώτο παγκόσμιο πόλεμο Η΄·1880-1900</w:t>
      </w:r>
      <w:r>
        <w:rPr/>
        <w:t>, Αθήνα, Σοκόλης, 1997, σ.286-337.</w:t>
        <w:br/>
        <w:t>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2:00Z</dcterms:created>
  <dc:creator>INFO</dc:creator>
  <dc:description/>
  <cp:keywords/>
  <dc:language>en-US</dc:language>
  <cp:lastModifiedBy>SODE</cp:lastModifiedBy>
  <cp:lastPrinted>2012-03-14T22:32:00Z</cp:lastPrinted>
  <dcterms:modified xsi:type="dcterms:W3CDTF">2021-02-21T17:50:00Z</dcterms:modified>
  <cp:revision>4</cp:revision>
  <dc:subject/>
  <dc:title>Χρηστοβασίλης Χρήστος</dc:title>
</cp:coreProperties>
</file>