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ΠΕΡΙΕΧΟΜΕΝΑ ΦΑΚΕΛΟΥ ΕΚΘΕΣΗΣ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ΣΧΕΔΙΑΣΜΟΣ ΚΑΙ ΟΡΓΑΝΩΣΗ ΕΚΘΕΣΗΣ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Α. ΕΡΕΥΝΑ </w: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Αρχικές ιδέε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είμενο τελικής ιδέας/σενάρι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ατάλογος αντικειμένων (αυθεντικό υλικό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ατάλογος βιβλιογραφίας/πηγών έρευνας (π.χ. συνεντεύξεις με καλλιτέχνες), βιογραφικά καλλιτεχνών, τεκμηρίωση έργω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ρχείο βιβλίων/άρθρων από όπου θα αντληθεί υλικό και έμπνευση για το στήσιμο της έκθεσης, την επιλογή των αντικειμένων και τη συγγραφή κειμένων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l-GR"/>
        </w:rPr>
        <w:t xml:space="preserve">Ενέργειες </w:t>
      </w:r>
      <w:r>
        <w:rPr>
          <w:rFonts w:cs="Arial" w:ascii="Arial" w:hAnsi="Arial"/>
          <w:b/>
          <w:bCs/>
          <w:lang w:val="el-GR"/>
        </w:rPr>
        <w:t>(ως υλικό του υποφακέλου)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Συγκρότηση ομάδα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παφές με μουσεία, καλλιτέχνες, συλλέκτε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πίσκεψη στο χώρο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Βιβλιογραφική έρευνα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Β. ΠΑΡΟΥΣΙΑΣΗ ΙΔΕΑΣ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άτοψη ή μακέτα του χώρου με τις θεματικές ενότητες και τη θέση των αντικειμένων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πιμέρους σχεδιασμός χώρου (σκηνογραφικές κατασκευές, υποδοχείς εκθεμάτων, προθήκες, χρωματισμός τοίχων κλπ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ναλυτικός κατάλογος εποπτικού υλικού (πανό με κείμενο/φωτογραφίες/σχέδια κλπ., ψηφιακά μέσα, διαδραστικά μέσα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Συγγραφή κειμένων έκθεσης (τελικοί τίτλοι ενοτήτων, κείμενα εισαγωγικά και ενοτήτων, τσιτάτα σε τοίχο, υπομνηματισμοί αντικειμένων κλπ.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Γ. ΚΟΣΤΟ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νοίκιο/διαμόρφωση χώρου (βάψιμο, ηλεκτρολογικά κλπ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αγγελία έργων για την έκθεση (ενδεχομένως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lang w:val="el-GR"/>
        </w:rPr>
        <w:t>Ασφάλιστρα έργων και κάλυψη μεταφοράς τους από μουσεία και συλλέκτες (</w:t>
      </w:r>
      <w:r>
        <w:rPr>
          <w:rFonts w:cs="Arial" w:ascii="Arial" w:hAnsi="Arial"/>
          <w:b/>
          <w:bCs/>
        </w:rPr>
        <w:t>door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to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door</w:t>
      </w:r>
      <w:r>
        <w:rPr>
          <w:rFonts w:cs="Arial" w:ascii="Arial" w:hAnsi="Arial"/>
          <w:b/>
          <w:bCs/>
          <w:lang w:val="el-GR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Ταξίδια και επαφές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Φωτογράφηση έργων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lang w:val="el-GR"/>
        </w:rPr>
        <w:t>Κατασκευή εκθεμάτων (φυσικών και ψηφιακών)/σκηνικώ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αραγωγή εντύπων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νευματικά δικαιώματα (σπάνιο για εκθέσεις εκπαιδευτικού χαρακτήρα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αταχωρήσεις δελτίων τύπου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γκαίνια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l-GR"/>
        </w:rPr>
        <w:t>Ενέργειες</w:t>
      </w:r>
      <w:r>
        <w:rPr>
          <w:rFonts w:cs="Arial" w:ascii="Arial" w:hAnsi="Arial"/>
          <w:b/>
          <w:bCs/>
          <w:lang w:val="el-GR"/>
        </w:rPr>
        <w:t xml:space="preserve"> (ως υλικό του υποφακέλου)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Σύνταξη προϋπολογισμού, ο οποίος κυρίως περιλαμβάνει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Μελέτη του χώρου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παφές με χορηγούς για την κάλυψη του συνόλου ή μέρους της έκθεσης (σχετική αλληλογραφία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Έρευνα αγοράς/λήψη προσφορών από  ειδικούς συνεργάτες (κειμενογράφους, γραφίστες, φωτογράφους, κατασκευαστές ψηφιακών εκθεμάτων, κατασκευαστές σκηνικών, εκτυπώσεις κλπ.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Γ. ΣΧΕΔΙΑΣΜΟΣ ΣΥΝΟΔΕΥΤΙΚΩΝ ΕΝΤΥΠΩΝ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Κατάλογος/συνοδευτικό έντυπο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Φυλλάδιο έκθεσης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ρόσκληση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Δ. ΕΠΙΚΟΙΝΩΝΙΑ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Σύνταξη/αποστολή δελτίων τύπου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Οργάνωση παράλληλων εκδηλώσεων για ποικιλες ηλικίες και ενδιαφέροντα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υχαριστήριες επιστολές σε χορηγούς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Οργάνωση εγκαινίων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ξιολόγηση/ερωτηματολόγια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. ΚΛΕΙΣΙΜΟ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ληρωμή συνεργατώ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πιστροφή αντικειμένων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Αποκατάσταση χώρο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Δημιουργία αρχείου δελτίων τύπου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Δημιουργία πλήρως τεκμηριωμένου αρχείου της έκθεσης (με φωτογραφίες, βίντεο από την έκθεση κλπ.)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18:00Z</dcterms:created>
  <dc:creator>Delia</dc:creator>
  <dc:description/>
  <dc:language>en-US</dc:language>
  <cp:lastModifiedBy>DNA</cp:lastModifiedBy>
  <dcterms:modified xsi:type="dcterms:W3CDTF">2018-03-18T15:18:00Z</dcterms:modified>
  <cp:revision>2</cp:revision>
  <dc:subject/>
  <dc:title>ΠΕΡΙΕΧΟΜΕΝΑ ΦΑΚΕΛΟΥ ΕΚΘΕΣΗΣ</dc:title>
</cp:coreProperties>
</file>